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Гуманитарный проект государственного учреждения «КРУПСКИЙ ТЕРРИТОРИАЛЬНЫЙ ЦЕНТР СОЦИАЛЬНОГО ОБСЛУЖИВАНИЯ НАСЕЛЕНИЯ» Ми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Рука помощи» - социальная реабилитация людей с инвалидностью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Цель проекта: </w:t>
      </w:r>
      <w:r>
        <w:rPr>
          <w:rFonts w:cs="Times New Roman" w:ascii="Times New Roman" w:hAnsi="Times New Roman"/>
          <w:sz w:val="30"/>
          <w:szCs w:val="30"/>
        </w:rPr>
        <w:t>улучшение качества жизни людей с инвалидностью через обучение граждан, осуществляющих за ними уход, социальная реабилитация инвали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В этом мире пользу приносит кажды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30"/>
          <w:szCs w:val="30"/>
          <w:shd w:fill="FFFFFF" w:val="clear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то облегчает бремя другого человека. </w:t>
      </w:r>
    </w:p>
    <w:p>
      <w:pPr>
        <w:pStyle w:val="Normal"/>
        <w:spacing w:lineRule="auto" w:line="240" w:before="0" w:after="0"/>
        <w:ind w:firstLine="3969"/>
        <w:jc w:val="both"/>
        <w:rPr>
          <w:rStyle w:val="Emphasis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Emphasis"/>
          <w:rFonts w:eastAsia="Times New Roman" w:cs="Times New Roman" w:ascii="Times New Roman" w:hAnsi="Times New Roman"/>
          <w:sz w:val="30"/>
          <w:szCs w:val="30"/>
          <w:shd w:fill="FFFFFF" w:val="clear"/>
        </w:rPr>
        <w:t xml:space="preserve">                                              </w:t>
      </w:r>
      <w:r>
        <w:rPr>
          <w:rStyle w:val="Emphasis"/>
          <w:rFonts w:cs="Times New Roman" w:ascii="Times New Roman" w:hAnsi="Times New Roman"/>
          <w:sz w:val="30"/>
          <w:szCs w:val="30"/>
          <w:shd w:fill="FFFFFF" w:val="clear"/>
        </w:rPr>
        <w:t>Чарлз Диккенс</w:t>
      </w:r>
    </w:p>
    <w:p>
      <w:pPr>
        <w:pStyle w:val="Normal"/>
        <w:spacing w:lineRule="auto" w:line="240" w:before="0" w:after="0"/>
        <w:ind w:firstLine="3969"/>
        <w:jc w:val="both"/>
        <w:rPr>
          <w:rStyle w:val="Emphasis"/>
          <w:rFonts w:ascii="Times New Roman" w:hAnsi="Times New Roman" w:cs="Times New Roman"/>
          <w:i/>
          <w:i/>
          <w:sz w:val="30"/>
          <w:szCs w:val="30"/>
          <w:shd w:fill="FFFFFF" w:val="clear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 проекта</w:t>
            </w:r>
            <w:r>
              <w:rPr>
                <w:rFonts w:cs="Times New Roman" w:ascii="Times New Roman" w:hAnsi="Times New Roman"/>
                <w:sz w:val="30"/>
                <w:szCs w:val="30"/>
                <w:lang w:val="ru-RU"/>
              </w:rPr>
              <w:t xml:space="preserve">  «Рука помощи» - социальная реабилитация людей с инвалидностью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Срок реализации проекта: 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2024 года долгосрочный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рганизация - заявитель, предлагающая проект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сударственное учреждение «КРУПСКИЙ ТЕРРИТОРИАЛЬНЫЙ ЦЕНТР СОЦИАЛЬНОГО ОБСЛУЖИВАНИЯ НАСЕЛЕНИЯ»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Актуальность проекта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 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На территории Крупского района проживает 1801 гражданин с инвалидностью. За 2023 год по настоящее время 201 гражданину впервые установлена группа инвалидности, большинство из них нуждаются в реабилитационных мероприятиях и постороннем уходе.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 xml:space="preserve"> В первую очередь ухаживать за больным приходится родственникам, а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это не только физически, но и психологически сложная работа.</w:t>
            </w:r>
            <w:r>
              <w:rPr>
                <w:rFonts w:cs="Arial" w:ascii="Arial" w:hAnsi="Arial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  <w:t>При уходе за инвалидами и лежачими больными человек должен обладать специальными знаниями и навыками, иметь психологический настрой, а также безграничное терпение и выдержку. Проект «Рука помощи» направлен на устранение и возможно более полную компенсацию ограничений жизнедеятельности инвалидов в целях их социальной адаптации,  а также на обучение навыкам ухода лиц, осуществляющих уход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  <w:shd w:fill="FFFFFF" w:val="clear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shd w:fill="FFFFFF" w:val="clear"/>
              </w:rPr>
            </w:r>
          </w:p>
        </w:tc>
      </w:tr>
      <w:tr>
        <w:trPr>
          <w:trHeight w:val="1171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ь проек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лучшение качества жизни людей с инвалидностью через обучение граждан, осуществляющих за ними уход, социальная реабилитация инвалидов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ачи, планируемые к выполнению в рамках реализации проект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овести мониторинг людей с инвалидностью, нуждающихся в постороннем уходе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орудовать помещение для проведения обучающих мероприят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составить программу обучения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учить лиц, осуществляющих уход, навыкам пользования техническими средствами реабилитаци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казать психологическую поддержку семьям, впервые столкнувшихся с таким понятием, как человек с инвалидностью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распространить полученный опыт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Целевая группа: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люди с инвалидностью, проживающие на территории Крупского района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лица, осуществляющие уход за инвалидам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роприятия в рамках проекта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анализ индивидуальных программ реабилитации с последующим проведением обследований и установлением необходимости в обучающих мероприятиях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приобретение  технического оборудования для формирования  навыков ухода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- обучение  практическим навыкам использования технических средств реабилитации и оборудования, а также навыкам ежедневного ухода в домашних условиях за инвалидами;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ивлечение спикеров для проведения обучающих занятий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проведение мероприятий, направленных на стабилизацию эмоционального состояния участников проекта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рганизация диалоговых площадок с целью сплочения участников проекта и создания группы взаимопомощи;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- обобщение опыта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есто реализации проекта (область, район, город): 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Минская область, Крупский район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онтактное лицо: Т.М.Воронович, директор,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8 (1796)90-0-52,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krupkitcso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@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 xml:space="preserve"> krupkitcson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96" w:leader="none"/>
        </w:tabs>
        <w:spacing w:lineRule="auto" w:line="240" w:before="0" w:after="20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Cs w:val="24"/>
      <w:lang w:val="de-A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de-A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36:00Z</dcterms:created>
  <dc:creator>Босс</dc:creator>
  <dc:description/>
  <cp:keywords/>
  <dc:language>en-US</dc:language>
  <cp:lastModifiedBy>user</cp:lastModifiedBy>
  <cp:lastPrinted>2024-03-15T12:20:00Z</cp:lastPrinted>
  <dcterms:modified xsi:type="dcterms:W3CDTF">2024-10-09T08:36:00Z</dcterms:modified>
  <cp:revision>2</cp:revision>
  <dc:subject/>
  <dc:title/>
</cp:coreProperties>
</file>