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й проект государственного учреждения «Крупский территориальный центр социального обслуживания населения» Минской области ищет спонсоро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547110" cy="2660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609975" cy="293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Цели проекта: адаптация к трудовой деятельности и подготовка к самостоятельному выходу на рынок труда; </w:t>
      </w:r>
      <w:r>
        <w:rPr>
          <w:rFonts w:eastAsia="Arial Unicode MS;Malgun Gothic Semilight" w:cs="Times New Roman" w:ascii="Times New Roman" w:hAnsi="Times New Roman"/>
          <w:b/>
          <w:sz w:val="30"/>
          <w:szCs w:val="30"/>
        </w:rPr>
        <w:t>повышение уровня самодостаточности молодых инвалидов</w:t>
      </w: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роекта «Модернизация трудовой мастерско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реализации проекта: реализуем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-заявитель, предлагающая проект: государственное учреждение «Крупский территориальный центр социального обслуживания населен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Arial Unicode MS;Malgun Gothic Semilight" w:cs="Arial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и проекта: адаптация к трудовой деятельности и подготовка к самостоятельному выходу на рынок труда; </w:t>
            </w:r>
            <w:r>
              <w:rPr>
                <w:rFonts w:eastAsia="Arial Unicode MS;Malgun Gothic Semilight" w:cs="Times New Roman" w:ascii="Times New Roman" w:hAnsi="Times New Roman"/>
                <w:sz w:val="30"/>
                <w:szCs w:val="30"/>
              </w:rPr>
              <w:t>повышение уровня самодостаточности молодых инвалид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и, планируемые к выполнению в рамках реализации проекта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1.развитие полученных трудовых навыков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2. изготовление сувенирной продукции для реализации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3. занятие инвалидов ремесленничеств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евая группа: люди с инвалидностью (29 челове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ткое описание мероприятий в рамках проект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 оборудования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инвалидов трудовым действиям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готовление сувенирной продукции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я на ярмарках, выставках-продажах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ение полученного опы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ий объем финансирования (в долларах США): 13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ы финансирования (в долларах СШ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финанс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еализации проекта (область, район, город): Минская область, г.Круп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актное лицо: Т.М.Воронович, директор,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796)90052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 w:bidi="ru-RU"/>
              </w:rPr>
              <w:t>krupkitcso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 w:bidi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 w:bidi="ru-RU"/>
              </w:rPr>
              <w:t>krupkitcso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 w:bidi="ru-RU"/>
              </w:rPr>
              <w:t>b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43180</wp:posOffset>
            </wp:positionV>
            <wp:extent cx="3000375" cy="21336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9720" cy="2129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удем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ды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трудничеству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Humanitarian project of Krupki Social Center is looking for sponso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547110" cy="2660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609975" cy="293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Project goals: adaptation to work and preparation for entering to the labor market; increase self-reliance and independence of the young disable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roject name «Working room upgrade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roject duratio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: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ong-ter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roposer of the project: Krupki Social Center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eastAsia="Arial Unicode MS;Malgun Gothic Semilight" w:cs="Arial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roject goals: adaptation to work and preparation for entering to the labor market; increase self-reliance and independence of the young disabled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roject task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.1. Development of acquired working skills;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.2. Creation of souvenir gifts for sale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3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rafting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arget group: the disabled (35 persons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rief description of project activities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quipment procurement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Work train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reation of souvenir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ift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ales of souvenir gifts at fairs and exhibitions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ummary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und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moun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: 13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unding sour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unding allocation (US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onor fun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o-funding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Place (region, city): Minsk region, Krupki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ontact Person : Tatsiana Voronovich, Director,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(1796)57-3-92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krupk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cso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u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5625</wp:posOffset>
            </wp:positionH>
            <wp:positionV relativeFrom="paragraph">
              <wp:posOffset>55880</wp:posOffset>
            </wp:positionV>
            <wp:extent cx="3000375" cy="21336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9720" cy="212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We look forward to collaborating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4"/>
      <w:lang w:val="de-A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Босс</dc:creator>
  <dc:description/>
  <cp:keywords/>
  <dc:language>en-US</dc:language>
  <cp:lastModifiedBy>user</cp:lastModifiedBy>
  <cp:lastPrinted>2023-03-14T11:22:00Z</cp:lastPrinted>
  <dcterms:modified xsi:type="dcterms:W3CDTF">2024-10-09T08:46:00Z</dcterms:modified>
  <cp:revision>3</cp:revision>
  <dc:subject/>
  <dc:title/>
</cp:coreProperties>
</file>