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9" w:hanging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  <w:tab/>
        <w:t xml:space="preserve">                       Протокол заседания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6379" w:hanging="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6379" w:hanging="0"/>
        <w:rPr/>
      </w:pPr>
      <w:r>
        <w:rPr>
          <w:sz w:val="28"/>
          <w:szCs w:val="28"/>
        </w:rPr>
        <w:t>КРУПСКИЙ ТЦСОН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30.12.2024 №4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СКОГО ТЦСОН на 202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2410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ов исполнения законодательства о борьбе с коррупцией на совещаниях, заседаниях «Школы социального работника», привлекать к дисциплинарной ответственности руководителей, не принимающих мер по обеспечению исполнения антикоррупционн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блюдения порядка предотвращения и урегулирования конфликта интересов в КРУПСКОМ Т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я граждан, содержащие факты коррупции. При подтверждении соответствующих фактов вносить предложения о привлечении виновных к ответственности. Информирование органов, осуществляющих борьбу с коррупцией, о выявленных фа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, в случае выявления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Декрета Президента Республики Беларусь от 15 декабря 2014 г. № 5 «Об усилении требований к руководящим кадрам и работникам организаций» в части соблюдения порядка освобождения от должности по дискредитирующим основаниям руководящих кадров и их последующего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законодательства Республики Беларусь при осуществлении государственных закупок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соблюдения финансово-бюджетного законодательства, целевого и эффективного использования средств, выделенных из бюджета  по итогам работы за 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ный бухгалт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антикоррупцион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остав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одить до сведения работников информацию о совершенных в Минской области коррупционных правонарушениях на собраниях трудового коллектива, в случаях поступления соответствующе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«Школы социального работника» и общих собраниях коллектива не реже 2 раз 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члены комиссии</w:t>
            </w:r>
          </w:p>
        </w:tc>
      </w:tr>
      <w:tr>
        <w:trPr>
          <w:trHeight w:val="1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, направленной на формирование нетерпимости общества и трудового коллектива к коррупционным проявлениям во всех сферах на рабочих совещаниях «Школе социального работника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«Школы социального работника» и общих собраниях коллектива не реже 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1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членов комис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сударственным закупкам и закупкам за счет собственных средств, членов комиссии по противодействию коррупции в рамках образовательных курсов, обучающих семинаров и других форм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и комиссий, старший инспектор по кадрам</w:t>
            </w:r>
          </w:p>
        </w:tc>
      </w:tr>
      <w:tr>
        <w:trPr>
          <w:trHeight w:val="1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для включения в План работы комиссии по противодействию коррупции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декабря 2025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ведение итогов работы комиссии по противодействию коррупции за 2025 год и утверждение Плана работы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8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7:00Z</dcterms:created>
  <dc:creator>User</dc:creator>
  <dc:description/>
  <cp:keywords/>
  <dc:language>en-US</dc:language>
  <cp:lastModifiedBy>Юрист</cp:lastModifiedBy>
  <cp:lastPrinted>2025-01-29T16:42:00Z</cp:lastPrinted>
  <dcterms:modified xsi:type="dcterms:W3CDTF">2025-02-27T11:20:00Z</dcterms:modified>
  <cp:revision>10</cp:revision>
  <dc:subject/>
  <dc:title>УТВЕРЖДАЮ:</dc:title>
</cp:coreProperties>
</file>