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именование проекта 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рнизация мини-трудовой мастерской «МастерОК»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b/>
          <w:b/>
          <w:color w:val="1F1F1F"/>
          <w:sz w:val="42"/>
          <w:szCs w:val="42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1F1F1F"/>
          <w:sz w:val="42"/>
          <w:szCs w:val="42"/>
          <w:lang w:eastAsia="ru-RU"/>
        </w:rPr>
      </w:r>
    </w:p>
    <w:p>
      <w:pPr>
        <w:pStyle w:val="Normal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38100</wp:posOffset>
            </wp:positionV>
            <wp:extent cx="2520315" cy="1889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6610" cy="1882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 проекта: с октября 2025 года - бессрочно</w:t>
      </w:r>
    </w:p>
    <w:p>
      <w:pPr>
        <w:pStyle w:val="Normal"/>
        <w:spacing w:before="0" w:after="0"/>
        <w:ind w:right="-127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Актуальность проекта, исходная ситуация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территории Крупского района отсутствуют крупные промышленные предприятия, сложно найти спонсоров для реализации гуманитар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государственном учреждении «КРУПСКИЙ ТЕРРИТОИАЛЬНЫЙ ЦЕНТР СОЦИАЛЬНОГО ОБСЛУЖИВАНИЯ НАСЕЛЕНИЯ» действует отделение социальной реабилитации и абилитации инвалидов, в котором работают высококлассные специалисты,  имеется оборудование для проведения реабилитации и абилитации инвалидов. Отделение посещают 35 человек с инвалидностью, в том числе на постоянной основе 12, 23 человека-по мере возможности с учетом состояния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ована работа 2 трудовых социально-реабилитационных мастерских и   ряда мероприятий, направленных на реабилитацию и абилитацию людей с инвалид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ая занятия в трудовых мастерских, молодые люди с инвалидностью освоили определенные навыки: рисование картин на холсте, изготовление печатной продукции с помощью имеющейся оргтехники и  сувенирной продукции из льняной нити и ткани, природных и подручных материалов, элементарные навыки ши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10 лет действия имеющихся трудовых мастерских  назрела необходимость их реорганизации и модернизации с целью повышения уровня приобретенных навыков у людей с инвалидностью  и подготовки их «выхода» на рынок труд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Цель проект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ормирование трудовых навыков у не менее 20 молодых инвалидов в рамках деятельности мини-трудовой мастерско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Задачи проект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Формирование знаний, умений, навыков у не менее 20 молодых инвалидов по изготовлению сувенир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овышение самооценки, уверенности в своих силах у не менее 20 молодых инвалидо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.Мероприятия в рамках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 Разработка программы с учетом формирования новых знаний, умений,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. Проведение обучающих занятий в трудовой мастерской с не менее 20 молодыми инвали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. Развитие творческих и коммуникативных способностей, креативного мышления у не менее 20 молодых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4. Закрепление и применение на практике полученных навыков через изготовление новых видов сувенир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. Проведение он-лайн занятий с другими специалистам (Центра детского творчества, руководителем художественной галере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2. Организация, подготовка и проведение он-лайн выставок и благотворительных акций не менее 4-х в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3. Проведение он-лайн встреч по обмену опытом с инвалидами, посещающими  отделения социальной реабилитации и абилитации инвалидов территориальных центров других реги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. Подготовка и проведение  мастер-классов по изготовлению сувенирной продукции, в том числе он-л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5. Размещение информации о ходе реализации мероприятий проекта в средствах массовой информации  и социальных сетях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Участники проект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Молодые инвалиды-не менее 2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Члены семей молодых инвалидов- не менее 25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Социальное окружение-не менее 60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Молодые инвалиды, проживающие в других регионах, -не менее 50 человек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Ожидаемые результа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Не менее 20 молодых инвалидов сформировали трудовые навыки по изготовлению сувенирной продукции, получили возможность стать самозанятыми и более адаптированными к самостоятельной жизни, повысили самооценку, стали более уверенными в себе, общительными, расширили круг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Лица с инвалидностью мужского и женского пола имеют равные возможности участия в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В ходе реализации мероприятий проекта используются биоразлагаемые материалы, не приносящие вреда экологи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 Бюджет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1. Средства донора: приобретение расход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ножницы портновские 3 ед.*36,9 руб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0,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ткань (лен, хлопок) 100 метров*30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000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отпариватель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0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гладильная доск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9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нитки швейные (ассорти) 2,20 руб.*50 шт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0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лента сантиметровая 5 шт.*3,0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мелки-0,90 руб.*20 шт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булавки портновские 18,5 руб.*5 шт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2,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маркеры для раскроя (самоисчезающие) 10 шт.*5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флизелин 20 метров*4,5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калька для раскроя 10 шт.*10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пуговицы (ассорти) 500 шт.*1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00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лента термоклеевая (паутинка) 100 метров *0,55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пресс для установки металлофурнитуры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9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иглы универсальные для бытовых швейных машин 5шт*7,75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8,7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синтепон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холсты 30 шт.*40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кисти (в ассортименте) 20 шт.*15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300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краски акриловые 30 шт.*13 руб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9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уашь 20 шт.*7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рунт акриловый белый 5 шт.*20 руб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скотч малярный (по 50 м) 5 шт*12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бумага акварельная для рисования 10 ед.*35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5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карандаши мягкие-20 шт.5,5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магниты 3 набора*20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брелоки (54*34 см) 50 шт.30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500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фотобумага для изготовления блокнотов 1 упаковк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краска для цветного принтера 3 набора *180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4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бумага А4 4 упаковки *26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бумага цветная А4 2 упаковки *100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пружина для переплет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магнит виниловый 5 наборов*17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5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бумажные стаканчики для воды 100 шт.*1,5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мольберты и палитры деревянные 5 шт.*110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5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льняное масло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 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заготовки для сувениров (кружки, тарелки, майки, полотенца, салфетки) 100 шт.*10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00,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; 100 маек*16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00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лотенца 20 шт.*10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; сумки-шоперы 20 шт.*9 руб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80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б; салфетки 100 шт.*3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300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: 13911,95 руб. (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640 долларов СШ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2. Собствен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помещение для мастерской 44,7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мебель для проведения занятий (столы, стуль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работная плата с начислениями специалистов (руководитель кружка 2 часа в день, инструктор по трудовой терапии 2 часа в день: 750 руб.*12 мес.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9000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борудование (3 швейных машины 3*400 руб=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, оверлок -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400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уб., мультиборд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 0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, ламинатор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, брошюровщик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, компьютер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., цветной принтер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300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ые платежи (1940 руб. в год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транспортное обеспечение (подвоз не менее 20 молодых инвалидов в течение года 4 раза для участия в выставках –заработная плата водителя и стоимость топлива 371 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телефонная связь с выходом в интернет (1 точка 27 руб.*12 мес.=324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: 26535 рублей (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850,00 долларов С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ая стоимость проекта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490 долларов СШ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2"/>
                <w:szCs w:val="30"/>
              </w:rPr>
              <w:t xml:space="preserve">8. Место реализации проекта (область/район, город)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Минская область, Крупский район, г. Крупки, ул. Советская, д.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2"/>
                <w:szCs w:val="30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pacing w:val="-2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2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Комарова Елена Александровна, директор, телефон 80179621030, 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30"/>
                  <w:szCs w:val="30"/>
                  <w:lang w:val="en-US"/>
                </w:rPr>
                <w:t>krupkitcson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30"/>
                  <w:szCs w:val="30"/>
                  <w:lang w:val="en-US"/>
                </w:rPr>
                <w:t>krupkitcson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Times New Roman" w:hAnsi="inherit;Times New Roman" w:eastAsia="Times New Roman" w:cs="Courier New"/>
          <w:b/>
          <w:b/>
          <w:color w:val="1F1F1F"/>
          <w:sz w:val="42"/>
          <w:szCs w:val="42"/>
          <w:lang w:eastAsia="ru-RU"/>
        </w:rPr>
      </w:pPr>
      <w:r>
        <w:rPr>
          <w:rFonts w:eastAsia="Times New Roman" w:cs="Courier New" w:ascii="inherit;Times New Roman" w:hAnsi="inherit;Times New Roman"/>
          <w:b/>
          <w:color w:val="1F1F1F"/>
          <w:sz w:val="42"/>
          <w:szCs w:val="42"/>
          <w:lang w:eastAsia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/>
      </w:pPr>
      <w:r>
        <w:rPr>
          <w:rFonts w:eastAsia="Times New Roman" w:cs="Courier New" w:ascii="inherit;Times New Roman" w:hAnsi="inherit;Times New Roman"/>
          <w:b/>
          <w:sz w:val="42"/>
          <w:szCs w:val="42"/>
          <w:lang w:val="en" w:eastAsia="ru-RU"/>
        </w:rPr>
        <w:t>Project</w:t>
      </w:r>
      <w:r>
        <w:rPr>
          <w:rFonts w:eastAsia="Times New Roman" w:cs="Courier New" w:ascii="inherit;Times New Roman" w:hAnsi="inherit;Times New Roman"/>
          <w:b/>
          <w:sz w:val="42"/>
          <w:szCs w:val="42"/>
          <w:lang w:val="en-US" w:eastAsia="ru-RU"/>
        </w:rPr>
        <w:t xml:space="preserve"> </w:t>
      </w:r>
      <w:r>
        <w:rPr>
          <w:rFonts w:eastAsia="Times New Roman" w:cs="Courier New" w:ascii="inherit;Times New Roman" w:hAnsi="inherit;Times New Roman"/>
          <w:b/>
          <w:sz w:val="42"/>
          <w:szCs w:val="42"/>
          <w:lang w:val="en" w:eastAsia="ru-RU"/>
        </w:rPr>
        <w:t>name</w:t>
      </w:r>
      <w:r>
        <w:rPr>
          <w:rFonts w:eastAsia="Times New Roman" w:cs="Courier New" w:ascii="inherit;Times New Roman" w:hAnsi="inherit;Times New Roman"/>
          <w:b/>
          <w:sz w:val="42"/>
          <w:szCs w:val="42"/>
          <w:lang w:val="en-US" w:eastAsia="ru-RU"/>
        </w:rPr>
        <w:t>:</w:t>
      </w:r>
    </w:p>
    <w:p>
      <w:pPr>
        <w:pStyle w:val="HTML1"/>
        <w:shd w:fill="F8F9FA" w:val="clear"/>
        <w:spacing w:lineRule="atLeast" w:line="540"/>
        <w:jc w:val="center"/>
        <w:rPr>
          <w:rStyle w:val="Y2iqfc"/>
          <w:rFonts w:ascii="inherit;Times New Roman" w:hAnsi="inherit;Times New Roman" w:cs="inherit;Times New Roman"/>
          <w:b/>
          <w:b/>
          <w:sz w:val="42"/>
          <w:szCs w:val="42"/>
          <w:lang w:val="en-US"/>
        </w:rPr>
      </w:pPr>
      <w:r>
        <w:rPr>
          <w:rStyle w:val="Y2iqfc"/>
          <w:rFonts w:cs="inherit;Times New Roman" w:ascii="inherit;Times New Roman" w:hAnsi="inherit;Times New Roman"/>
          <w:b/>
          <w:sz w:val="42"/>
          <w:szCs w:val="42"/>
          <w:lang w:val="en"/>
        </w:rPr>
        <w:t>Modernization of the mini-labor workshop "MasterOK"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Style w:val="Y2iqfc"/>
          <w:rFonts w:ascii="inherit;Times New Roman" w:hAnsi="inherit;Times New Roman" w:eastAsia="Times New Roman" w:cs="Courier New"/>
          <w:b/>
          <w:b/>
          <w:color w:val="1F1F1F"/>
          <w:sz w:val="42"/>
          <w:szCs w:val="42"/>
          <w:lang w:val="en-US" w:eastAsia="ru-RU"/>
        </w:rPr>
      </w:pPr>
      <w:r>
        <w:rPr/>
      </w:r>
    </w:p>
    <w:p>
      <w:pPr>
        <w:pStyle w:val="HTML1"/>
        <w:shd w:fill="F8F9FA" w:val="clear"/>
        <w:spacing w:lineRule="atLeast" w:line="540"/>
        <w:jc w:val="center"/>
        <w:rPr>
          <w:rFonts w:ascii="inherit;Times New Roman" w:hAnsi="inherit;Times New Roman" w:cs="inherit;Times New Roman"/>
          <w:b/>
          <w:b/>
          <w:sz w:val="42"/>
          <w:szCs w:val="42"/>
          <w:lang w:val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715</wp:posOffset>
            </wp:positionH>
            <wp:positionV relativeFrom="paragraph">
              <wp:posOffset>38100</wp:posOffset>
            </wp:positionV>
            <wp:extent cx="2520315" cy="18897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6610" cy="1882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8F9FA" w:val="clear"/>
        <w:spacing w:lineRule="atLeast" w:line="540"/>
        <w:jc w:val="center"/>
        <w:rPr>
          <w:rStyle w:val="Y2iqfc"/>
          <w:rFonts w:ascii="inherit;Times New Roman" w:hAnsi="inherit;Times New Roman" w:cs="inherit;Times New Roman"/>
          <w:b/>
          <w:b/>
          <w:sz w:val="42"/>
          <w:szCs w:val="42"/>
        </w:rPr>
      </w:pPr>
      <w:r>
        <w:rPr>
          <w:rFonts w:cs="inherit;Times New Roman" w:ascii="inherit;Times New Roman" w:hAnsi="inherit;Times New Roman"/>
          <w:b/>
          <w:sz w:val="42"/>
          <w:szCs w:val="42"/>
          <w:lang w:val="en-US"/>
        </w:rPr>
      </w:r>
    </w:p>
    <w:p>
      <w:pPr>
        <w:pStyle w:val="HTML1"/>
        <w:shd w:fill="F8F9FA" w:val="clear"/>
        <w:spacing w:lineRule="atLeast" w:line="540"/>
        <w:jc w:val="center"/>
        <w:rPr/>
      </w:pPr>
      <w:r>
        <w:rPr>
          <w:rStyle w:val="Y2iqfc"/>
          <w:rFonts w:cs="inherit;Times New Roman" w:ascii="inherit;Times New Roman" w:hAnsi="inherit;Times New Roman"/>
          <w:b/>
          <w:sz w:val="42"/>
          <w:szCs w:val="42"/>
          <w:lang w:val="en-US"/>
        </w:rPr>
        <w:t>Project implementation period: from October 2025, indefinitely</w:t>
      </w:r>
    </w:p>
    <w:tbl>
      <w:tblPr>
        <w:tblW w:w="9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sz w:val="30"/>
                <w:szCs w:val="42"/>
                <w:lang w:val="en"/>
              </w:rPr>
              <w:t>1. Relevance of the project, initial 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There are no large industrial enterprises in the Krupki district, and it is difficult to find sponsors for the implementation of humanitarian projects.</w:t>
            </w:r>
          </w:p>
          <w:p>
            <w:pPr>
              <w:pStyle w:val="HTML1"/>
              <w:shd w:fill="F8F9FA" w:val="clear"/>
              <w:rPr>
                <w:rStyle w:val="Y2iqfc"/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The state institution "KRUPSKY TERRITORIAL CENTER OF SOCIAL SERVICES TO THE POPULATION" has a department of social rehabilitation and habilitation of disabled people, which employs highly qualified specialists and has equipment for rehabilitation and habilitation of disabled people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The department is visited by 35 people with disabilities, including 12 on a permanent basis, 23 people as far as possible, taking into account their health condition.</w:t>
            </w:r>
          </w:p>
          <w:p>
            <w:pPr>
              <w:pStyle w:val="HTML1"/>
              <w:shd w:fill="F8F9FA" w:val="clear"/>
              <w:rPr>
                <w:rStyle w:val="Y2iqfc"/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The work of 2 labor social rehabilitation workshops and a number of events aimed at the rehabilitation and habilitation of people with disabilities was organized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By attending classes in the workshops, young people with disabilities mastered certain skills: painting pictures on canvas, making printed products using existing office equipment and souvenirs from linen thread and fabric, natural and improvised materials, and basic sewing skills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Over the 10 years of operation of the existing work workshops, there is a need for their reorganization and modernization in order to improve the level of acquired skills of people with disabilities and prepare them for their “entry” into the labor market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b/>
                <w:b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sz w:val="30"/>
                <w:szCs w:val="42"/>
                <w:lang w:val="en"/>
              </w:rPr>
              <w:t>2. Objective of the projec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development of work skills in at least 20 young disabled people within the framework of the mini-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2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b/>
                <w:b/>
                <w:sz w:val="30"/>
                <w:szCs w:val="42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sz w:val="30"/>
                <w:szCs w:val="42"/>
                <w:lang w:val="en"/>
              </w:rPr>
              <w:t>3.Project objecti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1. Formation of knowledge, skills, and abilities in at least 20 young disabled people in the production of souvenir products. 2. Increasing self-esteem and self-confidence in at least 20 young disabled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2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b/>
                <w:b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sz w:val="30"/>
                <w:szCs w:val="42"/>
                <w:lang w:val="en"/>
              </w:rPr>
              <w:t>4. Activities within the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1.1. Developing a program taking into account the formation of new knowledge, skills, and abilities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1.2. Conducting training sessions in a work workshop with at least 20 young disabled people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1.3. Developing creative and communicative abilities, creative thinking in at least 20 young disabled people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1.4. Consolidation and practical application of acquired skills through the production of new types of souvenir products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2.1. Conducting online classes with other specialists (Children's Art Center, head of an art gallery)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2.1.Organization, preparation and holding of online exhibitions and charity events at least 4 times a year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2.2.Conducting online meetings to exchange experiences with disabled people visiting the departments of social rehabilitation and habilitation of disabled people of territorial centers of other regions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2.3 Preparation and holding of master classes on the production of souvenir products, including online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2.4 Posting information on the progress of the project activities in the media and social network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sz w:val="30"/>
                <w:szCs w:val="42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sz w:val="30"/>
                <w:szCs w:val="42"/>
                <w:lang w:val="en"/>
              </w:rPr>
              <w:t>5. Project participa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1. Young disabled people - at least 20 people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2. Family members of young disabled people - at least 25 people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3. Social environment - at least 600 people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4. Young disabled people living in other regions - at least 50 peopl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sz w:val="30"/>
                <w:szCs w:val="42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sz w:val="30"/>
                <w:szCs w:val="42"/>
                <w:lang w:val="en"/>
              </w:rPr>
              <w:t>6.Expected resul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1. At least 20 young disabled people developed work skills in making souvenirs, received the opportunity to become self-employed and more adapted to independent living, increased their self-esteem, became more self-confident, sociable, and expanded their social circle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2. Persons with disabilities, male and female, have equal opportunities to participate in the project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3. During the implementation of the project activities, biodegradable materials that do not harm the environment are used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sz w:val="30"/>
                <w:szCs w:val="42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sz w:val="30"/>
                <w:szCs w:val="42"/>
                <w:lang w:val="en"/>
              </w:rPr>
              <w:t>7. Project budg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7.1. Donor funds: purchase of consumables: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dressmaking scissors 3 pcs.*36.9 rubles=110.7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fabric (linen, cotton) 100 meters*30 rubles=3000.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steamer 150.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ironing board 119.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sewing threads (assorted) 2.20 rubles*50 pcs.=110.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measuring tape 5 pcs.*3.0 rubles=15.0 rubles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chalk -0.90 rubles*20 pcs.=18.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tailor's pins 18.5 rubles * 5 pcs. = 92.5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cutting markers (self-disappearing) 10 pcs. * 5 rubles = 5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interlining 20 meters * 4.5 rubles = 9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tracing paper for cutting 10 pcs. * 10 rubles = 10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buttons (assorted) 500 pcs. * 1 ruble = 500.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hot-melt tape (spider web) 100 meters * 0.55 rubles = 55.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press for installing metal fittings 109.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universal needles for household sewing machines 5 pcs * 7.75 rubles = 38.75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synthetic padding 165 rubles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 xml:space="preserve">- canvases 30 pcs. </w:t>
            </w: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-US"/>
              </w:rPr>
              <w:t xml:space="preserve">* 40 </w:t>
            </w: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rubles</w:t>
            </w: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-US"/>
              </w:rPr>
              <w:t xml:space="preserve"> = 1200 </w:t>
            </w: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rubles</w:t>
            </w: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-US"/>
              </w:rPr>
              <w:t>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brushes (assorted) 20 pcs.*15 rubles = 30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acrylic paints 30 pcs.*13 rubles = 39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gouache 20 pcs.*7 rubles = 14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acrylic white primer 5 pcs.*20 rubles = 100.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masking tape (50 m each) 5 pcs.*12 rubles = 60.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watercolor paper for drawing 10 pcs.*35 rubles = 35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soft pencils - 20 pcs. 5.5 = 110.0 rubles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magnets 3 sets *20 rubles = 60.0 rubles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keychains (54 * 34 cm) 50 pcs. 30 rubles = 1500 rubles;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photo paper for making notebooks 1 pack 35.00 rub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ink for color printer 3 sets *180 rub.=540 rub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A4 paper 4 packs *26 rub.=104 rub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A4 colored paper 2 packs *100 rub.=200 rub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binding spring 20.0 rub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vinyl magnet 5 sets *17 rub.=85.0 rub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paper cups for water 100 pcs.*1.5 rub.=150.0 rub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wooden easels and palettes 5 pcs.*110 rub.=550 rub.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linseed oil 15.0 RUB; - souvenir blanks (mugs, plates, T-shirts, towels, napkins) 100 pcs.*10 RUB = 1000.0 RUB; 100 T-shirts*16 RUB = 1600, towels 20 pcs.*10 = 200 RUB; shopper bags 20 pcs.*9 RUB = 180 RUB; napkins 100 pcs.*3 = 300 RU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32"/>
                <w:lang w:val="en-US"/>
              </w:rPr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TOTAL</w:t>
            </w: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-US"/>
              </w:rPr>
              <w:t xml:space="preserve">: </w:t>
            </w: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RUB</w:t>
            </w: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-US"/>
              </w:rPr>
              <w:t xml:space="preserve"> 13,911.95 (</w:t>
            </w: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USD</w:t>
            </w: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-US"/>
              </w:rPr>
              <w:t xml:space="preserve"> 4,6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7.2. Own funds: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workshop premises 44.7 sq.m;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furniture for classes (tables, chairs);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wages with accruals for specialists (circle leader 2 hours a day, occupational therapy instructor 2 hours a day: 750 rubles * 12 months = 9000 rubles);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equipment (3 sewing machines 3*400 rubles = 1200 rubles, overlock - 400 rubles, multiboard 10,000 rubles, laminator 100 rubles, stitcher 200 rubles, computer 1700 rubles, color printer 1300 rubles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utility payments (1940 rubles per year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32"/>
                <w:lang w:val="en-US"/>
              </w:rPr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- transportation (transportation of at least 20 young disabled people 4 times a year to participate in exhibitions - driver's salary and fuel cost 371 rubles); - telephone communication with Internet access (1 point 27 rubles * 12 months = 324 rubl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32"/>
                <w:lang w:val="en-US"/>
              </w:rPr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TOTAL: 26,535 rubles (8,850.00 USD)</w:t>
            </w:r>
          </w:p>
          <w:p>
            <w:pPr>
              <w:pStyle w:val="HTML1"/>
              <w:shd w:fill="F8F9FA" w:val="clear"/>
              <w:rPr>
                <w:rStyle w:val="Y2iqfc"/>
                <w:rFonts w:ascii="inherit;Times New Roman" w:hAnsi="inherit;Times New Roman" w:cs="inherit;Times New Roman"/>
                <w:sz w:val="30"/>
                <w:szCs w:val="42"/>
                <w:lang w:val="en"/>
              </w:rPr>
            </w:pPr>
            <w:r>
              <w:rPr/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Total cost of the project: 13,490 USD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Style w:val="Y2iqfc"/>
                <w:rFonts w:ascii="inherit;Times New Roman" w:hAnsi="inherit;Times New Roman" w:cs="inherit;Times New Roman"/>
                <w:b/>
                <w:b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sz w:val="30"/>
                <w:szCs w:val="42"/>
                <w:lang w:val="en"/>
              </w:rPr>
              <w:t>8. Location of project implementation (region/district, city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"/>
              </w:rPr>
              <w:t>Minsk region, Krupki district, Krupki town, Sovetskaya street, 6</w:t>
            </w:r>
          </w:p>
          <w:p>
            <w:pPr>
              <w:pStyle w:val="HTML1"/>
              <w:shd w:fill="F8F9FA" w:val="clear"/>
              <w:rPr>
                <w:rStyle w:val="Y2iqfc"/>
                <w:rFonts w:ascii="inherit;Times New Roman" w:hAnsi="inherit;Times New Roman" w:cs="inherit;Times New Roman"/>
                <w:sz w:val="30"/>
                <w:szCs w:val="42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30"/>
                <w:szCs w:val="42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b/>
                <w:b/>
                <w:sz w:val="30"/>
                <w:szCs w:val="42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sz w:val="30"/>
                <w:szCs w:val="42"/>
                <w:lang w:val="en"/>
              </w:rPr>
              <w:t>9. Contact person:</w:t>
            </w:r>
          </w:p>
          <w:p>
            <w:pPr>
              <w:pStyle w:val="HTML1"/>
              <w:shd w:fill="F8F9FA" w:val="clear"/>
              <w:rPr>
                <w:rStyle w:val="Y2iqfc"/>
                <w:rFonts w:ascii="inherit;Times New Roman" w:hAnsi="inherit;Times New Roman" w:cs="inherit;Times New Roman"/>
                <w:b/>
                <w:b/>
                <w:sz w:val="30"/>
                <w:szCs w:val="42"/>
                <w:lang w:val="en"/>
              </w:rPr>
            </w:pPr>
            <w:r>
              <w:rPr>
                <w:rFonts w:cs="inherit;Times New Roman" w:ascii="inherit;Times New Roman" w:hAnsi="inherit;Times New Roman"/>
                <w:b/>
                <w:sz w:val="30"/>
                <w:szCs w:val="42"/>
                <w:lang w:val="e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  <w:lang w:val="en-US"/>
              </w:rPr>
              <w:t>Komarova Elena Aleksandrovna, director, phone 80179621030, email: krupkitcson@krupkitcson.by</w:t>
            </w:r>
            <w:r>
              <w:rPr>
                <w:rStyle w:val="Y2iqfc"/>
                <w:rFonts w:cs="inherit;Times New Roman" w:ascii="inherit;Times New Roman" w:hAnsi="inherit;Times New Roman"/>
                <w:sz w:val="30"/>
                <w:szCs w:val="42"/>
                <w:lang w:val="en-US"/>
              </w:rPr>
              <w:t xml:space="preserve"> </w:t>
            </w:r>
          </w:p>
        </w:tc>
      </w:tr>
    </w:tbl>
    <w:p>
      <w:pPr>
        <w:pStyle w:val="HTML1"/>
        <w:shd w:fill="F8F9FA" w:val="clear"/>
        <w:spacing w:lineRule="atLeast" w:line="540"/>
        <w:jc w:val="center"/>
        <w:rPr>
          <w:rStyle w:val="Y2iqfc"/>
          <w:rFonts w:ascii="inherit;Times New Roman" w:hAnsi="inherit;Times New Roman" w:cs="inherit;Times New Roman"/>
          <w:color w:val="1F1F1F"/>
          <w:sz w:val="42"/>
          <w:szCs w:val="42"/>
          <w:lang w:val="en-US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1F1F1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1F1F1F"/>
          <w:sz w:val="32"/>
          <w:szCs w:val="32"/>
          <w:lang w:val="en-US"/>
        </w:rPr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upkitcson@krupkitcson.by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0:00Z</dcterms:created>
  <dc:creator>User</dc:creator>
  <dc:description/>
  <cp:keywords/>
  <dc:language>en-US</dc:language>
  <cp:lastModifiedBy>user</cp:lastModifiedBy>
  <cp:lastPrinted>2025-05-28T10:25:00Z</cp:lastPrinted>
  <dcterms:modified xsi:type="dcterms:W3CDTF">2025-07-23T05:57:00Z</dcterms:modified>
  <cp:revision>20</cp:revision>
  <dc:subject/>
  <dc:title/>
</cp:coreProperties>
</file>