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АВИСИМОСТЬ!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ависимость - это состояние, развивающееся у людей, проживающих вместе или тесно связанных родственными или дружескими отношениями </w:t>
        <w:br/>
        <w:t xml:space="preserve">с лицом, страдающим алкогольной или наркотической зависимостью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зависимость формируется в результате длительной подверженности стрессу и сконцентрированности на проблемах зависимого, вплоть </w:t>
        <w:br/>
        <w:t xml:space="preserve">до самоотречения и игнорирования своих обязанностей по отношению </w:t>
        <w:br/>
        <w:t xml:space="preserve">к другим членам семьи. У созависимых размыты границы собственного </w:t>
        <w:br/>
        <w:t xml:space="preserve">«Я». Они так поглощены ответственностью за своего близкого, что утрачивают себя, подавляют свои потребности и чувства, как бы «замораживают» их, что способствует повышению переносимости эмоциональной боли. Отождествление себя с зависимым приводит к тому, что созависимый страдает за обоих. Несмотря на постоянные конфликты, ссоры, скандалы, негативные переживания (страх, гнев, стыд, тревога, отчаяние) созависимые тесно связаны, как бы спаяны </w:t>
        <w:br/>
        <w:t>в эмоциональном отношении с зависимым. Поскольку алкоголизм, наркомания часто воспринимается как порок, то близкие зависимого стыдятся его поведения так же сильно, как если бы это было их собственное. Боясь унижения и осуждения окружающих, созависимые всеми силами пытаются скрыть болезнь: «Никто не должен догадываться, какой кошмар твориться у меня дома». Как правило, созависимые обманывают не только посторонних людей, но и членов семьи, себ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Этот разрушительный процесс самообмана в межличностных взаимоотношениях может продолжаться много лет и выражается в защите </w:t>
        <w:br/>
        <w:t>от критики, обвинении друзей и близких в своих неудачах, отрицании бессилия перед проблемой, контроле за зависимым, патологическом страхе перед будущи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мбивалентность (двойственность) чувств, т.е. несогласованность, противоречивость нескольких, одновременно испытываемых эмоциональных отношений к зависимому, - еще одна характерная черта созависимых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е проявления созависимых – стыд, тревога, страх, постоянное отчаяние, пессимистический взгляд на жизнь, чувство бессилия, гнев, обида - влекут за собой невротические расстройства (неврозы, депрессии, мысли о суициде), </w:t>
        <w:br/>
        <w:t>а также различные соматические заболевания (язвы, колиты, болезни сердц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лены семей, проживающие с лицами, страдающими от алкогольной </w:t>
        <w:br/>
        <w:t xml:space="preserve">и наркотической зависимости, по вопросам оказания им помощи могут обращаться </w:t>
      </w:r>
      <w:r>
        <w:rPr>
          <w:b/>
          <w:sz w:val="28"/>
          <w:szCs w:val="28"/>
        </w:rPr>
        <w:t>(в том числе анонимно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аркологический кабинет учреждения здравоохранения по месту жительства или в учреждение здравоохранения «Минский областной клинический центр «Психиатрия-наркология» (г. Минск, ул. П. Бровки, 7; сайт: www.mokc.by; запись на прием проводится по телефонам: 8 017-311-00-99, </w:t>
        <w:br/>
        <w:t>+375 29 101-73-73, +375 29 899-04-01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29" w:hanging="510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реждение здравоохранения Минский областной клинический центр «Психиатрия-наркология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9">
    <w:name w:val="Основной текст Знак"/>
    <w:qFormat/>
    <w:rPr>
      <w:rFonts w:ascii="Courier New" w:hAnsi="Courier New" w:cs="Courier New"/>
      <w:sz w:val="24"/>
    </w:rPr>
  </w:style>
  <w:style w:type="character" w:styleId="Appleconvertedspace">
    <w:name w:val="apple-converted-space"/>
    <w:basedOn w:val="Style14"/>
    <w:qFormat/>
    <w:rPr/>
  </w:style>
  <w:style w:type="character" w:styleId="Uktextinfo">
    <w:name w:val="uk-text-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2:00Z</dcterms:created>
  <dc:creator>ZavOMKO</dc:creator>
  <dc:description/>
  <cp:keywords/>
  <dc:language>en-US</dc:language>
  <cp:lastModifiedBy>user</cp:lastModifiedBy>
  <cp:lastPrinted>2019-06-03T11:27:00Z</cp:lastPrinted>
  <dcterms:modified xsi:type="dcterms:W3CDTF">2025-04-11T09:22:00Z</dcterms:modified>
  <cp:revision>2</cp:revision>
  <dc:subject/>
  <dc:title>Информация о  работе организаций здравоохранения Минской области по профилактике пьянства, алкоголизма, наркомании среди несовершеннолетних и выполнении Государственной программой национальных действий по предупреждению и преодолению пьянства и алкоголиз</dc:title>
</cp:coreProperties>
</file>