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казание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редством государственного социального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10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енная передышка семье, воспитывающей ребенка-инвалида: уход за ребенком с инвалид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ная жизненная ситуация человека, на решение которой направлено оказание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Воспитание  ребенка-инвалида влечет за собой значительные временные, психологические и материальные затраты.  Лица, осуществляющие уход, вынуждены прерывать трудовую деятельность и жить на выплачиваемое государством пособие на уход за инвалидом, которого не хватает на удовлетворение даже основных потребностей человека (в продуктах питания, одежде и т.д.). Как следствие, родители стараются устроиться на работу для улучшения материального положения семьи, либо становятся малообеспеченной категорией. Наиболее острыми проблемами, с которыми сталкиваются родители, воспитывающие детей-инвалидов, являются трудности материального положения семьи, отсутствие летнего оздоровления и отдыха. Учитывая тяжелое состояние здоровья ребенка и необходимость осуществления постоянного постороннего ухода, зачастую родители не могут выйти из дома для решения бытовых проблем, либо, по возвращении домой после работы, не могут заняться выполнением текущих домашних дел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Оказание в течение 2014-2020г. в рамках реализации государственного социального заказа  услуги  по временной передышке семьям, в которых воспитываются дети-инвалиды, показало необходимость и востребованность в  продолжении реализации данной услуги в удобное для семьи время (вечернее). Именно потребность в данной услуге в вечернее время делает невозможным ее оказание со стороны  государственного учреждения «Крупский территориальный центр социального обслуживания населения».</w:t>
            </w: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получателях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демографическая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ная групп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от 1 года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ый статус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ребенок-инвалид, проживающий в неполной семье          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йное положение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проживание в се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ие показания к оказанию социальной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наличие 3 или 4 степени утраты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(процедура) определения лиц, имеющих право на получение данных услуг (включая перечень документов, необходимых для получения услуг), основания для отказа в оказании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банка данных социально уязвимых категорий гражд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необходимых документов, подтверждающих статус неполной семьи (развод, одинокая мать, семья СПК) и степень утраты здоровья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ем для отказа служит утрата статуса неполной семьи или изменение степени утраты здоровья ребенка-инвали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кращение срока действия договора на оказание социальных услуг или его расторжение по желанию одной из стор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енность граждан, которым планируется оказание социальных услуг в месяц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2 семьи / 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социальных услугах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ействий (работ), выполняемых для получателя социальных услуг в рамках предоставления услуг</w:t>
            </w:r>
          </w:p>
        </w:tc>
        <w:tc>
          <w:tcPr>
            <w:tcW w:w="10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оказание помощи в смене нательного белья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оказание помощи в одевании, снятии одежды, переодевании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казание помощи в смене (перестилании) постельного белья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казание помощи в приеме пищи (кормлении)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опровождение на прогулку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педагогические услуги: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изация и проведение занятий по восстановлению и (или) развитию социальных навыков: навыков личной гигиены; коммуникативных навыков, навыков альтернативной коммуникац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оказание помощи в посещении храма, организация встреч и духовных бесед со служителем хра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2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олучателей социальных услуг в месяц, которым необходимо оказать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семьи/ 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жительность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более 4-х часов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иодичность оказания социальных услуг 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в соответствии с договором с семьей, но не менее 20 дней в меся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  <w:t>размер субсидии на финансирование расходов на заработную плату и начисления на заработную плату (на вознаграждение по гражданско-правовым договорам) не должен превышать в месяц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922,4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г. Кр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ования к персоналу, оказывающему социальные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исполнители должны обладать знаниями в области социального обслуживания, законодательства, обладать навыками альтернативной коммуникации, наличие опыта по оказанию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жидаемые результаты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- решение оперативных семейно-бытовых проблем родителей, воспитывающих детей с инвалидностью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-   возможность трудоустройства родителей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-  стабилизация эмоционального состояния членов семьи;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-  расширение социальных контактов у членов семь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20252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казание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редством государственного социального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10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</w:rPr>
              <w:t>Социальный помощ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ная жизненная ситуация человека, на решение которой направлено оказание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В условиях продолжающегося старения населения, накопления    хронических патологий и роста числа социально дезадаптированных лиц, особенно актуальным становится вопрос по оказанию социальных услуг гражданам, частично способным к самообслуживанию (кроме заболеваний, требующих специализированного лечения и состояний, при которых больной представляет угрозу для окружающих). Граждане, имеющие ФК 4 по контролю за поведением, страдающие деменцией, относятся к числу социально дезадаптированных лиц, у которых частично или полностью отсутствует способность к самообслуживанию, в связи с заболеванием.</w:t>
            </w:r>
          </w:p>
          <w:p>
            <w:pPr>
              <w:pStyle w:val="Style16"/>
              <w:spacing w:lineRule="atLeast" w:line="210"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В ходе проведенного мониторинга было установлено, что для данной категории граждан наиболее востребованным является социальный уход, направленный на организованное индивидуальное обслуживание с целью  поддержания удовлетворительного уровня жизнедеятельности, психологического состояния, оказание помощи в решении социально-бытовых проблем, сохранение и укрепление здоровья, профилактики психических расстройств, а также регулярного наблюдения и ухода.</w:t>
            </w:r>
          </w:p>
          <w:p>
            <w:pPr>
              <w:pStyle w:val="Style16"/>
              <w:spacing w:lineRule="atLeast" w:line="210"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Граждане, нуждающиеся в социальном уходе, имеют медицинские противопоказания для получения различных видов социальных услуг в полном объеме в ГУ «Крупский территориальный центр социального обслуживания населения». Поэтому существует потребность в социальном уходе на дому за гражданами, имеющими противопоказания в форме ФК 4 по ограничению способности контролировать свое поведени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19" w:leader="none"/>
              </w:tabs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       </w:t>
            </w:r>
            <w:r>
              <w:rPr>
                <w:iCs/>
                <w:sz w:val="30"/>
                <w:szCs w:val="30"/>
              </w:rPr>
              <w:t>Данный вид социальных услуг является актуальным для граждан, имеющих одно  ограничение жизнедеятельности (ФК 4 по контролю за поведением), т.к. необходим для поддержания способности жить и является единственной возможностью продлить проживание в естественных домашни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получателях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демографическая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ная групп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8 лет и стар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ый статус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ионер; инвал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йное положение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инокий; одиноко проживающий; проживает в се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ое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противопоказаний для получения социальных услуг 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У «Крупский территориаль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ие показания к оказанию социальной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К 4 по  ограничению способности контролировать свое п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(процедура) определения лиц, имеющих право на получение данных услуг (включая перечень документов, необходимых для получения услуг), основания для отказа в оказании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банка данных социально уязвимых категорий гражд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необходимых документов, подтверждающих право на получение услуги в рамках реализации ГС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ем для отказа служит наличие противопоказаний для оказания  помощи, изменение функционального кла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кращение срока действия договора на оказание социальных услуг или его расторжение по желанию одной из стор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чень документов: заявление; справка о состоянии здоровья; документ удостоверяющий личность; удостоверение инвалида (при наличии); акт обследования материально-бытового положения граждан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енность граждан, которым планируется оказание социальных услуг в месяц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7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социальных услугах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ействий (работ), выполняемых для получателя социальных услуг в рамках предоставления услуг</w:t>
            </w:r>
          </w:p>
        </w:tc>
        <w:tc>
          <w:tcPr>
            <w:tcW w:w="10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йствие в получении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Консультационно-информацио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действие в оформлении необходимых документов для реализации права на социальную поддер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действие в истребовании необходимых документов для реализации права на социальную поддерж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ние помощи в приготовлении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ние помощи в приеме пищи (кормле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едоставление рационального питания, в т.ч. диетического питания по назначению врача-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ние помощи в смене нательного бе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ние помощи в смене (перестилании) постельного бе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ние помощи в одевании, снятии одежды, переоде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ние помощи в выполнении санитарно-гигиенических процедур (по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чтение вслух журналов, газет,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ние помощи в организации встреч и духовных бесед со служителями хр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Социально-посреднические услуг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действие в восстановлении и поддержании ро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одействие в сопровождении (возможно, совместном) в государственные учреждения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Социально-реабилитацио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одействие в выполнении реабилитационных мероприятий;</w:t>
              <w:br/>
              <w:t>- оказание первой помо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2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олучателей социальных услуг в месяц, которым необходимо оказать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жительность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более 4 часов в сутки на одного кл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иодичность оказания социальных услуг 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в соответствии с договором, но не менее 20 дней в месяц на одного кли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мер субсидии на финансирование расходов на заработную плату и начисления на заработную плату (на вознаграждение по гражданско-правовым договорам) не должен превышать в месяц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728,4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 xml:space="preserve">Крупский район, г.Круп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ования к персоналу, оказывающему социальные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отивационная готовность (прохождение психологического тес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охождение однодневного ознакомительного курса по взаимодействию с гражданами пожилого возраста, имеющими возрастные особенности, и людьми с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2025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изучение и использование в работе  «Руководства по уходу за маломобильными гражда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жидаемые результаты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- стабилизация эмоционального состояния  и поддержание физического состояния получателя услуги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iCs/>
                <w:color w:val="202528"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-  увеличение срока пребывания граждан в привычных домашних условия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казание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редством государственного социального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10806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02528"/>
                <w:sz w:val="30"/>
                <w:szCs w:val="30"/>
                <w:lang w:eastAsia="ru-RU"/>
              </w:rPr>
              <w:t>Организация дневного ухода за инвалидом 1 групп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ная жизненная ситуация человека, на решение которой направлено оказание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color w:val="202528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Лица, осуществляющие уход за инвалидами, вынуждены прерывать трудовую деятельность и жить на выплачиваемое государством пособие на уход за инвалидом, которого не хватает на удовлетворение даже основных потребностей человека (в продуктах питания, одежде  и т.д.). Как следствие, члены семей, в которых проживает инвалид 1 группы, стараются устроиться на работу для улучшения материального положения семьи и привлечь посторонних людей, возложив на них обязанности по уходу, либо становятся малообеспеченной категорией. Наиболее острыми проблемами, с которыми сталкиваются члены семей, осуществляющие уход за инвалидом 1 группы, являются трудности материального положения семьи, отсутствие отдыха, свободного времени для решения бытовых проблем. И как следствие – эмоциональное выгорание и истощение.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Охват целевой группы государственным учреждением «Крупский территориальный центр социального обслуживания населения»  недостаточен в силу наличия перечня медицинских противопоказаний для посещения отдел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получателях социальных услу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демографическая характеристи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ная групп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8 лет и старш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ый статус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инвалид детства; инвалид, лишен дееспособ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йное положение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живает в семь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ие показания к оказанию социальной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1 группы инвалидности и противопоказаний для оказания социальных услуг в условиях полустационарной формы социального обслужи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(процедура) определения лиц, имеющих право на получение данных услуг (включая перечень документов, необходимых для получения услуг), основания для отказа в оказании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банка данных социально уязвимых категорий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необходимых документов, подтверждающих инвалидность и лишение дее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ем для отказа служит наличие противопоказаний для оказания социа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кращение срока действия договора на оказание социальных услуг или его расторжение по желанию одной из стор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енность граждан, которым планируется оказание социальных услуг в месяц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1 семья/ 3 челове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социальных услуга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ействий (работ), выполняемых для получателя социальных услуг в рамках предоставления услуг</w:t>
            </w:r>
          </w:p>
        </w:tc>
        <w:tc>
          <w:tcPr>
            <w:tcW w:w="10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оказание помощи в смене нательного белья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оказание помощи в одевании, снятии одежды, переодевании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казание помощи в смене (перестилании) постельного белья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казание помощи в приеме пищи (кормлении)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опровождение на прогулку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педагогические услуги:</w:t>
            </w:r>
          </w:p>
          <w:p>
            <w:pPr>
              <w:pStyle w:val="Newncpi0"/>
              <w:shd w:fill="FFFFFF" w:val="clear"/>
              <w:spacing w:lineRule="atLeas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изация и проведение занятий по восстановлению и (или) развитию социальных навыков: навыков личной гигиены; коммуникативных навыков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оказание помощи в посещении храма, организация встреч и духовных бесед со служителем хра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2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социальных услу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52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528"/>
                <w:sz w:val="30"/>
                <w:szCs w:val="30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олучателей социальных услуг в месяц, которым необходимо оказать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1 семья/ 3 челове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жительность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до 4-х часов в сут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иодичность оказания социальных услуг 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в соответствии с договором, но не менее 20 дней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месяц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мер субсидии на финансирование расходов на заработную плату и начисления на заработную плату (на вознаграждение по гражданско-правовым договорам) не должен превышать в месяц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61,20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оказания соци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 xml:space="preserve">г. Крупк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ования к персоналу, оказывающему социальные услуг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специалисты должны обладать знаниями в области социального обслуживания, законодательства, обладать навыками по оказанию первой медицинской помощи и коммуникации с людьми с ограничениями, наличие  практического опыта по оказанию социальной помощи людям с инвалидность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жидаемые результаты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-решение оперативных семейно-бытовых проблем членов семей, осуществляющих уход за инвалидом 1 группы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-  стабилизация эмоционального состояния членов семьи;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iCs/>
                <w:color w:val="202528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</w:rPr>
              <w:t>-  расширение социальных контактов у членов семьи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202528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color w:val="202528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оказание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редством государственного социального заказ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 Наименование социальной услуги: </w:t>
      </w:r>
      <w:r>
        <w:rPr>
          <w:rFonts w:cs="Times New Roman" w:ascii="Times New Roman" w:hAnsi="Times New Roman"/>
          <w:b/>
          <w:sz w:val="30"/>
          <w:szCs w:val="30"/>
        </w:rPr>
        <w:t>Организация и проведение занятий по восстановлению и развитию навыков самостоятельного проживания у граждан с инвалидностью в условиях круглосуточного сопровождения; социальная передышка семье, в которой проживает нетрудоспособный человек с инвалидностью допенсионного возраста</w:t>
      </w:r>
    </w:p>
    <w:p>
      <w:pPr>
        <w:pStyle w:val="ConsPlusNonforma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 Трудная жизненная ситуация человека,  на  решение  которой  направлено  оказание социальной услуг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частую человек с инвалидностью, проживающий в семье, окружен заботой и помощью со стороны родителей и ближайших родственников, что не дает возможности развития навыков самостоятельного проживания, ответственности за себя и свое личное время. Человек растет инфантильным, не имеющим возможности почувствовать себя самостоятельным. Кроме того, семьи, в которых проживают нетрудоспособные люди с инвалидностью до пенсионного возраста, сталкиваются с  комплексом проблем: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трудности материального положения семьи, отсутствие оздоровления и отдыха граждан с инвалидностью, отсутствие свободного времени у родителей для решения различных пробл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Инструкции о порядке медицинского отбора пациентов на санаторно-курортное лечение, утвержденной Постановлением Министерства здравоохранения №38 от 31.05.2006 (в редакции 19.01.2012 г. №2) предусмотрен перечень противопоказаний, включающий все заболевания, при которых пациенты не способны к самостоятельному передвижению и самообслужива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читывая состояние здоровья нетрудоспособных граждан, необходимость осуществления постоянного ухода за ними, зачастую родители не могут выйти из дома для решения бытовых проблем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Мониторинг востребованности социальных услуг у представителей данной категории в 2019 году показал, что необходимой и востребованной в  реализации  в удобном для семьи виде является услуга: </w:t>
      </w:r>
      <w:r>
        <w:rPr>
          <w:rFonts w:cs="Times New Roman" w:ascii="Times New Roman" w:hAnsi="Times New Roman"/>
          <w:b/>
          <w:sz w:val="30"/>
          <w:szCs w:val="30"/>
        </w:rPr>
        <w:t>Организация и проведение занятий по восстановлению и развитию навыков самостоятельного проживания; социальная передышка семье, в которой проживает нетрудоспособный человек с инвалидностью до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 в условиях круглосуточного сопровождения по месту нахождения негосударственной некоммерческой организации. А опыт оказания данного вида услуги в 2019-2020 годах на базе Диаконического дома социального служения (д.Тарасово)  продемонстрировал необходимость и положительный результат у молодых людей с инвалидностью, проживавшим самостоятельно при сопровождении специалистов в течение 5-ти суток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нформация о получателях социальных услуг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социально-демографическая характерист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растная группа: </w:t>
      </w:r>
      <w:r>
        <w:rPr>
          <w:rFonts w:cs="Times New Roman" w:ascii="Times New Roman" w:hAnsi="Times New Roman"/>
          <w:sz w:val="30"/>
          <w:szCs w:val="30"/>
          <w:u w:val="single"/>
        </w:rPr>
        <w:t>старше 18 лет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ый статус: </w:t>
      </w:r>
      <w:r>
        <w:rPr>
          <w:rFonts w:cs="Times New Roman" w:ascii="Times New Roman" w:hAnsi="Times New Roman"/>
          <w:sz w:val="30"/>
          <w:szCs w:val="30"/>
          <w:u w:val="single"/>
        </w:rPr>
        <w:t>инвалиды 1-2 групп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мейное положение -  </w:t>
      </w:r>
      <w:r>
        <w:rPr>
          <w:rFonts w:cs="Times New Roman" w:ascii="Times New Roman" w:hAnsi="Times New Roman"/>
          <w:sz w:val="30"/>
          <w:szCs w:val="30"/>
          <w:u w:val="single"/>
        </w:rPr>
        <w:t>проживающие в семье граждане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медицинские показания к оказанию социальных услуг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заболевания, последствия травм или дефекты, приведшие к нарушению способности осуществлять самообслуживание и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контролировать свое поведение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 порядок (процедура) определения лиц, имеющих право на получение данных услуг (включая перечень документов, необходимых для получения услуг), основания для отказа в оказании услуг: </w:t>
      </w:r>
      <w:r>
        <w:rPr>
          <w:rFonts w:cs="Times New Roman" w:ascii="Times New Roman" w:hAnsi="Times New Roman"/>
          <w:sz w:val="30"/>
          <w:szCs w:val="30"/>
          <w:u w:val="single"/>
        </w:rPr>
        <w:t>анализ банка данных инвалидов 1-2 группы старше 18 лет,  определение лиц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нуждающихся в  получении социально-педагогических услуг по организация и проведение занятий по восстановлению и развитию навыков самостоятельного проживания в условиях круглосуточного сопровождения  – инвалиды с детства 1-2 группы, имеющие ограничения жизнедеятельности, при наличии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удостоверение инвалида (1,2 группы инвалидности)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документ, удостоверяющий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заключение организации здравоохранения об отсутствии медицинских противопоказаний для получения социальных услуг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анием для отказа в предоставлении услуг является изменение группы инвалидности, отсутствие заболеваний, последствий травм или дефектов, приведших к нарушению способности осуществлять самообслуживание и </w:t>
      </w:r>
      <w:r>
        <w:rPr>
          <w:rFonts w:cs="Times New Roman" w:ascii="Times New Roman" w:hAnsi="Times New Roman"/>
          <w:sz w:val="30"/>
          <w:szCs w:val="30"/>
          <w:lang w:val="en-US"/>
        </w:rPr>
        <w:t>контролировать свое поведе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численность граждан, которым планируется оказание социальных услуг –</w:t>
      </w:r>
      <w:r>
        <w:rPr>
          <w:rFonts w:cs="Times New Roman" w:ascii="Times New Roman" w:hAnsi="Times New Roman"/>
          <w:sz w:val="30"/>
          <w:szCs w:val="30"/>
          <w:u w:val="single"/>
        </w:rPr>
        <w:t>25 человек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5.  другое: условия для оказания социально-педагогических услуг -  </w:t>
      </w:r>
      <w:r>
        <w:rPr>
          <w:rFonts w:cs="Times New Roman" w:ascii="Times New Roman" w:hAnsi="Times New Roman"/>
          <w:sz w:val="30"/>
          <w:szCs w:val="30"/>
          <w:u w:val="single"/>
        </w:rPr>
        <w:t>проживание без сопровождения род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нформация о социальных услуг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перечень действий (работ), выполняемых для получателя социальных услуг в рамках предоставления услуг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u w:val="single"/>
        </w:rPr>
        <w:t>круглосуточное сопровожд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- занятия по восстановлению и развитию навыков самостоятельного проживания  - развитие  и закрепление социально-коммуникативных, бытовых и навыков самообслуживания (личная гигиена, приготовление пищи, совершение покупок, уход за вещами, уборка помещения, передвижение по городу, проведение свободного времени и др.);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оздоровительные процедуры (физкультурно-оздоровительные занятия, прогулки на свежем воздухе)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досуговые мероприятия (творческие занятия, экскурсии)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объем социальных услуг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получателей социальных услуг: </w:t>
      </w:r>
      <w:r>
        <w:rPr>
          <w:rFonts w:cs="Times New Roman" w:ascii="Times New Roman" w:hAnsi="Times New Roman"/>
          <w:sz w:val="30"/>
          <w:szCs w:val="30"/>
          <w:u w:val="single"/>
        </w:rPr>
        <w:t>25 челов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казания социальных услуг: </w:t>
      </w:r>
      <w:r>
        <w:rPr>
          <w:rFonts w:cs="Times New Roman" w:ascii="Times New Roman" w:hAnsi="Times New Roman"/>
          <w:sz w:val="30"/>
          <w:szCs w:val="30"/>
          <w:u w:val="single"/>
        </w:rPr>
        <w:t>24 часа в сутк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иодичность предоставления социальных услуг: </w:t>
      </w:r>
      <w:r>
        <w:rPr>
          <w:rFonts w:cs="Times New Roman" w:ascii="Times New Roman" w:hAnsi="Times New Roman"/>
          <w:sz w:val="30"/>
          <w:szCs w:val="30"/>
          <w:u w:val="single"/>
        </w:rPr>
        <w:t>три раза в течение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оказания социальных услуг: </w:t>
      </w:r>
      <w:r>
        <w:rPr>
          <w:rFonts w:cs="Times New Roman" w:ascii="Times New Roman" w:hAnsi="Times New Roman"/>
          <w:sz w:val="30"/>
          <w:szCs w:val="30"/>
          <w:u w:val="single"/>
        </w:rPr>
        <w:t>5 дней в течение одного года на каждого инвали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3.  размер субсидии на финансирование расходов на заработную плату и начисления на заработную плату (на вознаграждение по гражданско-правовым договорам) в течение года не должен превышать </w:t>
      </w:r>
      <w:r>
        <w:rPr>
          <w:rFonts w:cs="Times New Roman" w:ascii="Times New Roman" w:hAnsi="Times New Roman"/>
          <w:sz w:val="30"/>
          <w:szCs w:val="30"/>
          <w:u w:val="single"/>
        </w:rPr>
        <w:t>4949,97 (четыре тысячи девятьсот сорок девять рублей девяносто семь копеек) белорусских рубл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место оказания социальных услуг - </w:t>
      </w:r>
      <w:r>
        <w:rPr>
          <w:rFonts w:cs="Times New Roman" w:ascii="Times New Roman" w:hAnsi="Times New Roman"/>
          <w:sz w:val="30"/>
          <w:szCs w:val="30"/>
          <w:u w:val="single"/>
        </w:rPr>
        <w:t>Минская область, Минский райо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5. требования к персоналу, оказывающему социальные услуги: </w:t>
      </w:r>
      <w:r>
        <w:rPr>
          <w:rFonts w:cs="Times New Roman" w:ascii="Times New Roman" w:hAnsi="Times New Roman"/>
          <w:sz w:val="30"/>
          <w:szCs w:val="30"/>
          <w:u w:val="single"/>
        </w:rPr>
        <w:t>социальный работник, педагог-психолог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iCs/>
          <w:color w:val="202528"/>
          <w:sz w:val="30"/>
          <w:szCs w:val="30"/>
          <w:u w:val="single"/>
        </w:rPr>
        <w:t xml:space="preserve">высшее или среднее специальное образование по социальному, педагогическому, психологическому профилям, опыт работы с людьми с инвалидностью, имеющими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нарушения способности осуществлять самообслуживание и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контролировать свое поведение</w:t>
      </w:r>
      <w:r>
        <w:rPr>
          <w:rFonts w:cs="Times New Roman" w:ascii="Times New Roman" w:hAnsi="Times New Roman"/>
          <w:iCs/>
          <w:color w:val="202528"/>
          <w:sz w:val="30"/>
          <w:szCs w:val="30"/>
          <w:u w:val="single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жидаемые результаты: </w:t>
      </w:r>
      <w:r>
        <w:rPr>
          <w:rFonts w:cs="Times New Roman" w:ascii="Times New Roman" w:hAnsi="Times New Roman"/>
          <w:sz w:val="30"/>
          <w:szCs w:val="30"/>
          <w:u w:val="single"/>
        </w:rPr>
        <w:t>молодые люди с инвалидностью получат навыки проживания вне семьи с сопровождением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а семья, в свою очередь, получит возможность для социальной передышк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1:00Z</dcterms:created>
  <dc:creator>Босс</dc:creator>
  <dc:description/>
  <cp:keywords/>
  <dc:language>en-US</dc:language>
  <cp:lastModifiedBy>TCSON-10</cp:lastModifiedBy>
  <cp:lastPrinted>2021-07-12T09:17:00Z</cp:lastPrinted>
  <dcterms:modified xsi:type="dcterms:W3CDTF">2021-07-12T06:19:00Z</dcterms:modified>
  <cp:revision>3</cp:revision>
  <dc:subject/>
  <dc:title/>
</cp:coreProperties>
</file>