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ня 2017 г. № 31-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Зак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еларусь «О социальном обслуживан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ят Палатой представителей 17 мая 2017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добрен Советом Республики 31 мая 2017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22. Конкурс на выполнение государственного социального заказа, финансируемого путем  предоставления негосударств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ммерческим организациям субсидий на оказание соци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 и реализацию социальных про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из числа негосударственных некоммерческих организаций исполнителя государственного социального заказа проводится государственным заказчиком на конкурсной осно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(далее – конкурс), допускаются негосударственные некоммерческие организации, зарегистрированные в установленном порядке и осуществляющие деятельность на территории Республики Беларусь, с учетом требований, предусмотренных частью третьей статьи 21 настоящего Зак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игравшей конкурс признается негосударственная некоммерческая организация, конкурсное предложение которой по заключению конкурсной комиссии содержит лучшие условия по сравнению с конкурсными предложениями других негосударственных некоммерчески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конкурсное предложение подано только одним участником либо для участия в конкурсе допущен только один участник (далее – единственный участник конкурса), конкурсная комиссия рассматривает конкурсное предложение этого участника и дает заключение о соответствии либо несоответствии этого конкурсного предложения условиям конкурса. При соответствии конкурсного предложения единственного участника конкурса условиям конкурса с ним заключается договор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, на предложенных им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изнается несостоявшимся, ес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 было подано ни одного конкурсного предложения либо ни один из участников не был допущен к участию в конкур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предложения ни одного из участников конкурса не соответствуют условиям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конкурс может быть проведен в случа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я конкурса несостоявшимся по основаниям, указанным в части пятой настоящей стат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единственного участника конкурса от заключения договор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определяется Советом Министров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татье 2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асти второй дополнить статью частью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говор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, может заключаться на срок до пяти лет в пределах срока реализации государственных программ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третью считать частью четверт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четвертой слово «утверждаются» заменить словом «устанавливают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татье 25 слово «рассматриваются» заменить словом «разрешают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татье 2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социальных услуг в соответствии с условиями и порядком их оказания, установленными настоящим Законом, другими актами законодательства, а также согласно условиям договора оказания социальных услуг (далее – договор), заключаемого в соответствии с частью третьей статьи 31 настоящего Закона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, индивидуальных предпринимателей, оказывающ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услуги» заменить словами «, физических лиц, оказывающих социальные услуги, в том числе индивидуальных предпринимателе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индивидуального предпринимателя, оказывающ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услуги» заменить словами «физического лица, оказывающих социальные услуги, в том числе индивидуального предпринимател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фиденциальность информации, ставшей известной работнику организации и индивидуального предпринимателя, оказывающих социальные услуги, физическим лицам, оказывающим социальные услуги, в том числе индивидуальным предпринимателям, при оказании социальных услуг, включая информацию о факте обращения за социальным обслуживанием. С письменного согласия гражданина (его законного представителя) допускается передача сведений, составляющих такую информацию, в том числе персональных данных, должностным и другим лицам в интересах гражданина. Представление сведений, составляющих такую информацию, без согласия гражданина (его законного представителя) допускается по письменному запросу органов, ведущих уголовный процесс, в связи с проведением предварительного расследования или судебным разбирательством, а также в случае оказания социальных услуг несовершеннолетнему для информирования его законного представителя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татье 27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индивидуальных предпринимателей, оказывающ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услуги, о» заменить словами «физических лиц, оказывающих социальные услуги, в том числе индивидуальных предпринимателей, обо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индивидуальным предпринимателям, оказывающ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услуги» заменить словами «физическим лицам, оказывающим социальные услуги, в том числе индивидуальным предпринимателя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9:00Z</dcterms:created>
  <dc:creator>User</dc:creator>
  <dc:description/>
  <dc:language>en-US</dc:language>
  <cp:lastModifiedBy>User</cp:lastModifiedBy>
  <dcterms:modified xsi:type="dcterms:W3CDTF">2017-12-18T10:56:00Z</dcterms:modified>
  <cp:revision>1</cp:revision>
  <dc:subject/>
  <dc:title/>
</cp:coreProperties>
</file>