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30" w:before="0" w:after="0"/>
        <w:jc w:val="center"/>
        <w:outlineLvl w:val="0"/>
        <w:rPr>
          <w:rFonts w:ascii="Glegoo;Times New Roman" w:hAnsi="Glegoo;Times New Roman" w:cs="Glegoo;Times New Roman"/>
          <w:color w:val="2C2D30"/>
          <w:kern w:val="2"/>
          <w:sz w:val="54"/>
          <w:szCs w:val="54"/>
        </w:rPr>
      </w:pPr>
      <w:r>
        <w:rPr>
          <w:rFonts w:cs="Glegoo;Times New Roman" w:ascii="Glegoo;Times New Roman" w:hAnsi="Glegoo;Times New Roman"/>
          <w:color w:val="2C2D30"/>
          <w:kern w:val="2"/>
          <w:sz w:val="54"/>
          <w:szCs w:val="54"/>
        </w:rPr>
        <w:t xml:space="preserve">Алкоголь, наркотики – </w:t>
      </w:r>
    </w:p>
    <w:p>
      <w:pPr>
        <w:pStyle w:val="Normal"/>
        <w:numPr>
          <w:ilvl w:val="0"/>
          <w:numId w:val="0"/>
        </w:numPr>
        <w:shd w:fill="FFFFFF" w:val="clear"/>
        <w:spacing w:lineRule="atLeast" w:line="630"/>
        <w:jc w:val="center"/>
        <w:outlineLvl w:val="0"/>
        <w:rPr>
          <w:rFonts w:ascii="Glegoo;Times New Roman" w:hAnsi="Glegoo;Times New Roman" w:cs="Glegoo;Times New Roman"/>
          <w:color w:val="2C2D30"/>
          <w:kern w:val="2"/>
          <w:sz w:val="54"/>
          <w:szCs w:val="54"/>
        </w:rPr>
      </w:pPr>
      <w:r>
        <w:rPr>
          <w:rFonts w:cs="Glegoo;Times New Roman" w:ascii="Glegoo;Times New Roman" w:hAnsi="Glegoo;Times New Roman"/>
          <w:color w:val="2C2D30"/>
          <w:kern w:val="2"/>
          <w:sz w:val="54"/>
          <w:szCs w:val="54"/>
        </w:rPr>
        <w:t>путь к деградации!</w:t>
      </w:r>
    </w:p>
    <w:p>
      <w:pPr>
        <w:pStyle w:val="Normal"/>
        <w:spacing w:lineRule="auto" w:line="240" w:before="0" w:after="0"/>
        <w:rPr>
          <w:rFonts w:ascii="Pontano Sans;Times New Roman" w:hAnsi="Pontano Sans;Times New Roman" w:cs="Pontano Sans;Times New Roman"/>
          <w:color w:val="4F5054"/>
          <w:sz w:val="21"/>
          <w:szCs w:val="21"/>
        </w:rPr>
      </w:pPr>
      <w:r>
        <w:rPr>
          <w:rFonts w:cs="Pontano Sans;Times New Roman" w:ascii="Pontano Sans;Times New Roman" w:hAnsi="Pontano Sans;Times New Roman"/>
          <w:b/>
          <w:bCs/>
          <w:color w:val="FF0000"/>
          <w:sz w:val="24"/>
          <w:szCs w:val="24"/>
        </w:rPr>
        <w:t>ОСТАНОВИСЬ</w:t>
      </w:r>
      <w:r>
        <w:rPr>
          <w:rFonts w:cs="Pontano Sans;Times New Roman" w:ascii="Pontano Sans;Times New Roman" w:hAnsi="Pontano Sans;Times New Roman"/>
          <w:b/>
          <w:bCs/>
          <w:color w:val="FF0000"/>
          <w:sz w:val="24"/>
          <w:szCs w:val="24"/>
        </w:rPr>
        <w:t xml:space="preserve">! </w:t>
      </w:r>
      <w:r>
        <w:rPr>
          <w:rFonts w:cs="Pontano Sans;Times New Roman" w:ascii="Pontano Sans;Times New Roman" w:hAnsi="Pontano Sans;Times New Roman"/>
          <w:b/>
          <w:bCs/>
          <w:color w:val="FF0000"/>
          <w:sz w:val="24"/>
          <w:szCs w:val="24"/>
        </w:rPr>
        <w:t>ПОКА</w:t>
      </w:r>
      <w:r>
        <w:rPr>
          <w:rFonts w:cs="Pontano Sans;Times New Roman" w:ascii="Pontano Sans;Times New Roman" w:hAnsi="Pontano Sans;Times New Roman"/>
          <w:b/>
          <w:bCs/>
          <w:color w:val="FF0000"/>
          <w:sz w:val="24"/>
          <w:szCs w:val="24"/>
        </w:rPr>
        <w:t xml:space="preserve"> </w:t>
      </w:r>
      <w:r>
        <w:rPr>
          <w:rFonts w:cs="Pontano Sans;Times New Roman" w:ascii="Pontano Sans;Times New Roman" w:hAnsi="Pontano Sans;Times New Roman"/>
          <w:b/>
          <w:bCs/>
          <w:color w:val="FF0000"/>
          <w:sz w:val="24"/>
          <w:szCs w:val="24"/>
        </w:rPr>
        <w:t>НЕ</w:t>
      </w:r>
      <w:r>
        <w:rPr>
          <w:rFonts w:cs="Pontano Sans;Times New Roman" w:ascii="Pontano Sans;Times New Roman" w:hAnsi="Pontano Sans;Times New Roman"/>
          <w:b/>
          <w:bCs/>
          <w:color w:val="FF0000"/>
          <w:sz w:val="24"/>
          <w:szCs w:val="24"/>
        </w:rPr>
        <w:t xml:space="preserve"> </w:t>
      </w:r>
      <w:r>
        <w:rPr>
          <w:rFonts w:cs="Pontano Sans;Times New Roman" w:ascii="Pontano Sans;Times New Roman" w:hAnsi="Pontano Sans;Times New Roman"/>
          <w:b/>
          <w:bCs/>
          <w:color w:val="FF0000"/>
          <w:sz w:val="24"/>
          <w:szCs w:val="24"/>
        </w:rPr>
        <w:t>ПОЗДНО</w:t>
      </w:r>
      <w:r>
        <w:rPr>
          <w:rFonts w:cs="Pontano Sans;Times New Roman" w:ascii="Pontano Sans;Times New Roman" w:hAnsi="Pontano Sans;Times New Roman"/>
          <w:b/>
          <w:bCs/>
          <w:color w:val="FF0000"/>
          <w:sz w:val="24"/>
          <w:szCs w:val="24"/>
        </w:rPr>
        <w:t>.</w:t>
      </w:r>
    </w:p>
    <w:p>
      <w:pPr>
        <w:pStyle w:val="Normal"/>
        <w:shd w:fill="FFFFFF" w:val="clear"/>
        <w:spacing w:lineRule="auto" w:line="240" w:before="225" w:after="225"/>
        <w:jc w:val="both"/>
        <w:rPr>
          <w:rFonts w:ascii="Pontano Sans;Times New Roman" w:hAnsi="Pontano Sans;Times New Roman" w:cs="Pontano Sans;Times New Roman"/>
          <w:sz w:val="21"/>
          <w:szCs w:val="21"/>
        </w:rPr>
      </w:pPr>
      <w:r>
        <w:rPr>
          <w:rFonts w:cs="Pontano Sans;Times New Roman" w:ascii="Pontano Sans;Times New Roman" w:hAnsi="Pontano Sans;Times New Roman"/>
          <w:sz w:val="24"/>
          <w:szCs w:val="24"/>
        </w:rPr>
        <w:t>К сожалению, многие из нас так или иначе сталкиваются в своей жизни с такими проблемами, как алкогольная или наркотическая зависимость. Возможно, пьет муж и вы не знаете, что делать? А может быть, это кто-то из ваших родителей или уже повзрослевших детей? Или вы сами слишком часто выпиваете и понимаете, что алкоголь уже давно стал мешать вашей жизни? Знакомство с наркотиками и алкоголем достаточно часто приводит к серьезным проблемам, связанным со здоровьем, семьей, работой и т.д. </w:t>
      </w:r>
    </w:p>
    <w:p>
      <w:pPr>
        <w:pStyle w:val="Normal"/>
        <w:shd w:fill="FFFFFF" w:val="clear"/>
        <w:spacing w:lineRule="auto" w:line="240" w:before="225" w:after="225"/>
        <w:rPr>
          <w:rFonts w:ascii="Pontano Sans;Times New Roman" w:hAnsi="Pontano Sans;Times New Roman" w:cs="Pontano Sans;Times New Roman"/>
          <w:sz w:val="21"/>
          <w:szCs w:val="21"/>
        </w:rPr>
      </w:pPr>
      <w:r>
        <w:rPr>
          <w:rFonts w:cs="Pontano Sans;Times New Roman" w:ascii="Pontano Sans;Times New Roman" w:hAnsi="Pontano Sans;Times New Roman"/>
          <w:sz w:val="24"/>
          <w:szCs w:val="24"/>
        </w:rPr>
        <w:t>Как разрешить эти проблемы? С чего начать? К кому обращаться за помощью? </w:t>
      </w:r>
    </w:p>
    <w:p>
      <w:pPr>
        <w:pStyle w:val="Normal"/>
        <w:shd w:fill="FFFFFF" w:val="clear"/>
        <w:spacing w:lineRule="auto" w:line="240" w:before="225" w:after="225"/>
        <w:jc w:val="both"/>
        <w:rPr>
          <w:rFonts w:ascii="Pontano Sans;Times New Roman" w:hAnsi="Pontano Sans;Times New Roman" w:cs="Pontano Sans;Times New Roman"/>
          <w:sz w:val="21"/>
          <w:szCs w:val="21"/>
        </w:rPr>
      </w:pPr>
      <w:r>
        <w:rPr>
          <w:rFonts w:cs="Pontano Sans;Times New Roman" w:ascii="Pontano Sans;Times New Roman" w:hAnsi="Pontano Sans;Times New Roman"/>
          <w:sz w:val="24"/>
          <w:szCs w:val="24"/>
        </w:rPr>
        <w:t>Практически всем известна истина о том, что длительное употребление </w:t>
      </w:r>
      <w:r>
        <w:rPr>
          <w:rFonts w:cs="Pontano Sans;Times New Roman" w:ascii="Pontano Sans;Times New Roman" w:hAnsi="Pontano Sans;Times New Roman"/>
          <w:b/>
          <w:bCs/>
          <w:sz w:val="24"/>
          <w:szCs w:val="24"/>
        </w:rPr>
        <w:t>алкоголя,</w:t>
      </w:r>
      <w:r>
        <w:rPr>
          <w:rFonts w:cs="Pontano Sans;Times New Roman" w:ascii="Pontano Sans;Times New Roman" w:hAnsi="Pontano Sans;Times New Roman"/>
          <w:sz w:val="24"/>
          <w:szCs w:val="24"/>
        </w:rPr>
        <w:t> наркотиков приводит к алкогольной, наркотической зависимости, при этом поражаются внутренние органы, нервная система и психика человека. Хронический алкоголизм сегодня считается заболеванием, при котором человек испытывает патологическое влечение к спиртному, а в случаях прекращения употребления алкоголя развивается болезненное состояние, которое в далеко зашедших случаях выражается стойким расстройством нервной системы, психической деградацией. Деградация личности при злоупотреблении алкоголем, это неизменный финал систематического, длительного пристрастия к спиртному. Во всем мире, в том числе и в нашей стране, алкоголизм является весьма распространенной патологией, от которой страдают десятки миллионов человек. Более того, почти такое же количество людей злоупотребляют спиртным, но признаков зависимости пока не проявляют. Деградация личности является неизменным итогом при частых злоупотреблениях алкоголем, если своевременно не обратиться за врачебной помощью.</w:t>
      </w:r>
    </w:p>
    <w:p>
      <w:pPr>
        <w:pStyle w:val="Normal"/>
        <w:shd w:fill="FFFFFF" w:val="clear"/>
        <w:spacing w:lineRule="auto" w:line="240" w:before="225" w:after="225"/>
        <w:jc w:val="both"/>
        <w:rPr>
          <w:rFonts w:ascii="Pontano Sans;Times New Roman" w:hAnsi="Pontano Sans;Times New Roman" w:cs="Pontano Sans;Times New Roman"/>
          <w:sz w:val="21"/>
          <w:szCs w:val="21"/>
        </w:rPr>
      </w:pPr>
      <w:r>
        <w:rPr>
          <w:rFonts w:cs="Pontano Sans;Times New Roman" w:ascii="Pontano Sans;Times New Roman" w:hAnsi="Pontano Sans;Times New Roman"/>
          <w:sz w:val="24"/>
          <w:szCs w:val="24"/>
        </w:rPr>
        <w:t>Первые признаки деградации начинают проявляться через 7-8 лет регулярного употребления спиртного, еще через 2 года они становятся очевидны для всех. При женском алкоголизме деградация происходит значительно быстрее.     </w:t>
      </w:r>
    </w:p>
    <w:p>
      <w:pPr>
        <w:pStyle w:val="Normal"/>
        <w:shd w:fill="FFFFFF" w:val="clear"/>
        <w:spacing w:lineRule="auto" w:line="240" w:before="225" w:after="225"/>
        <w:jc w:val="both"/>
        <w:rPr>
          <w:rFonts w:ascii="Pontano Sans;Times New Roman" w:hAnsi="Pontano Sans;Times New Roman" w:cs="Pontano Sans;Times New Roman"/>
          <w:sz w:val="21"/>
          <w:szCs w:val="21"/>
        </w:rPr>
      </w:pPr>
      <w:r>
        <w:rPr>
          <w:rFonts w:cs="Pontano Sans;Times New Roman" w:ascii="Pontano Sans;Times New Roman" w:hAnsi="Pontano Sans;Times New Roman"/>
          <w:sz w:val="24"/>
          <w:szCs w:val="24"/>
        </w:rPr>
        <w:t>Всем известно, что </w:t>
      </w:r>
      <w:r>
        <w:rPr>
          <w:rFonts w:cs="Pontano Sans;Times New Roman" w:ascii="Pontano Sans;Times New Roman" w:hAnsi="Pontano Sans;Times New Roman"/>
          <w:sz w:val="24"/>
          <w:szCs w:val="24"/>
          <w:shd w:fill="FFFFFF" w:val="clear"/>
        </w:rPr>
        <w:t>алкоголизм</w:t>
      </w:r>
      <w:r>
        <w:rPr>
          <w:rFonts w:cs="Pontano Sans;Times New Roman" w:ascii="Pontano Sans;Times New Roman" w:hAnsi="Pontano Sans;Times New Roman"/>
          <w:sz w:val="24"/>
          <w:szCs w:val="24"/>
        </w:rPr>
        <w:t> - это такое заболевание, которое разрушает и тело человека, и его разум, психику, а значит, личность. Как не печально, но страдает от этого недуга не только алкоголик, но и все его окружение - семья, коллеги на работе, соседи.</w:t>
      </w:r>
    </w:p>
    <w:p>
      <w:pPr>
        <w:pStyle w:val="Normal"/>
        <w:shd w:fill="FFFFFF" w:val="clear"/>
        <w:spacing w:lineRule="auto" w:line="240" w:before="225" w:after="225"/>
        <w:jc w:val="both"/>
        <w:rPr>
          <w:rFonts w:ascii="Pontano Sans;Times New Roman" w:hAnsi="Pontano Sans;Times New Roman" w:cs="Pontano Sans;Times New Roman"/>
          <w:sz w:val="21"/>
          <w:szCs w:val="21"/>
        </w:rPr>
      </w:pPr>
      <w:r>
        <w:rPr>
          <w:rFonts w:cs="Pontano Sans;Times New Roman" w:ascii="Pontano Sans;Times New Roman" w:hAnsi="Pontano Sans;Times New Roman"/>
          <w:sz w:val="24"/>
          <w:szCs w:val="24"/>
        </w:rPr>
        <w:t>При постоянном приеме </w:t>
      </w:r>
      <w:r>
        <w:rPr>
          <w:rFonts w:cs="Pontano Sans;Times New Roman" w:ascii="Pontano Sans;Times New Roman" w:hAnsi="Pontano Sans;Times New Roman"/>
          <w:b/>
          <w:bCs/>
          <w:sz w:val="24"/>
          <w:szCs w:val="24"/>
        </w:rPr>
        <w:t>наркотиков </w:t>
      </w:r>
      <w:r>
        <w:rPr>
          <w:rFonts w:cs="Pontano Sans;Times New Roman" w:ascii="Pontano Sans;Times New Roman" w:hAnsi="Pontano Sans;Times New Roman"/>
          <w:sz w:val="24"/>
          <w:szCs w:val="24"/>
        </w:rPr>
        <w:t>происходит полное разложение организма человека. Страдают все его органы и мозговая деятельность. Нарушается иммунитет. Разрушаются сердечнососудистая, нервная системы и органы пищеварения. Организм человека при постоянном употреблении наркотиков пропитывается токсинами. Теряя способность нормально мыслить, человек деградирует морально. Его не интересует жизнь близких. Его тревожит одна мысль, как найти очередной стакан спиртного или где взять деньги на дозу. Постепенно убивая себя, он разрушает все вокруг. Человек расплачивается за свои пристрастия здоровьем и даже жизнью.</w:t>
      </w:r>
    </w:p>
    <w:p>
      <w:pPr>
        <w:pStyle w:val="Normal"/>
        <w:shd w:fill="FFFFFF" w:val="clear"/>
        <w:spacing w:lineRule="auto" w:line="240" w:before="225" w:after="225"/>
        <w:jc w:val="both"/>
        <w:rPr>
          <w:rFonts w:ascii="Pontano Sans;Times New Roman" w:hAnsi="Pontano Sans;Times New Roman" w:cs="Pontano Sans;Times New Roman"/>
          <w:color w:val="4F5054"/>
          <w:sz w:val="21"/>
          <w:szCs w:val="21"/>
        </w:rPr>
      </w:pPr>
      <w:r>
        <w:rPr>
          <w:rFonts w:cs="Pontano Sans;Times New Roman" w:ascii="Pontano Sans;Times New Roman" w:hAnsi="Pontano Sans;Times New Roman"/>
          <w:b/>
          <w:bCs/>
          <w:color w:val="0000FF"/>
          <w:sz w:val="24"/>
          <w:szCs w:val="24"/>
        </w:rPr>
        <w:t>Прежде чем отчаяться помните, что всегда есть возможность остановиться и исправиться. Если упал – подняться и идти дальше, бороться и побеждать, превозмогая невзгоды и пристрастия. Это возможно, и доказательством этому являются реальные люди, которые преодолели все трудности, улучшили свое здоровье и восстановили семейные отношения.</w:t>
      </w:r>
    </w:p>
    <w:p>
      <w:pPr>
        <w:pStyle w:val="Normal"/>
        <w:shd w:fill="FFFFFF" w:val="clear"/>
        <w:spacing w:lineRule="auto" w:line="240" w:before="225" w:after="225"/>
        <w:jc w:val="both"/>
        <w:rPr>
          <w:rFonts w:ascii="Pontano Sans;Times New Roman" w:hAnsi="Pontano Sans;Times New Roman" w:cs="Pontano Sans;Times New Roman"/>
          <w:color w:val="4F5054"/>
          <w:sz w:val="21"/>
          <w:szCs w:val="21"/>
        </w:rPr>
      </w:pPr>
      <w:r>
        <w:rPr>
          <w:rFonts w:cs="Pontano Sans;Times New Roman" w:ascii="Pontano Sans;Times New Roman" w:hAnsi="Pontano Sans;Times New Roman"/>
          <w:b/>
          <w:bCs/>
          <w:color w:val="4F5054"/>
          <w:sz w:val="24"/>
          <w:szCs w:val="24"/>
        </w:rPr>
        <w:t>Если у Вас проблемы,</w:t>
      </w:r>
      <w:r>
        <w:rPr>
          <w:rFonts w:cs="Pontano Sans;Times New Roman" w:ascii="Pontano Sans;Times New Roman" w:hAnsi="Pontano Sans;Times New Roman"/>
          <w:color w:val="4F5054"/>
          <w:sz w:val="24"/>
          <w:szCs w:val="24"/>
        </w:rPr>
        <w:t> </w:t>
      </w:r>
      <w:r>
        <w:rPr>
          <w:rFonts w:cs="Pontano Sans;Times New Roman" w:ascii="Pontano Sans;Times New Roman" w:hAnsi="Pontano Sans;Times New Roman"/>
          <w:b/>
          <w:bCs/>
          <w:color w:val="4F5054"/>
          <w:sz w:val="24"/>
          <w:szCs w:val="24"/>
        </w:rPr>
        <w:t>Вам нужна помощь, обращайтесь по адресу:</w:t>
      </w:r>
    </w:p>
    <w:p>
      <w:pPr>
        <w:pStyle w:val="Normal"/>
        <w:shd w:fill="FFFFFF" w:val="clear"/>
        <w:spacing w:lineRule="auto" w:line="240" w:before="225" w:after="225"/>
        <w:jc w:val="both"/>
        <w:rPr/>
      </w:pPr>
      <w:r>
        <w:rPr>
          <w:rFonts w:cs="Pontano Sans;Times New Roman" w:ascii="Pontano Sans;Times New Roman" w:hAnsi="Pontano Sans;Times New Roman"/>
          <w:sz w:val="24"/>
          <w:szCs w:val="24"/>
        </w:rPr>
        <w:t>ГУ «Крупский территортальный центр социального обслуживания населения» - </w:t>
      </w:r>
      <w:r>
        <w:rPr>
          <w:rFonts w:cs="Pontano Sans;Times New Roman" w:ascii="Pontano Sans;Times New Roman" w:hAnsi="Pontano Sans;Times New Roman"/>
          <w:b/>
          <w:bCs/>
          <w:sz w:val="24"/>
          <w:szCs w:val="24"/>
        </w:rPr>
        <w:t>г.</w:t>
      </w:r>
      <w:r>
        <w:rPr>
          <w:rFonts w:cs="Pontano Sans;Times New Roman" w:ascii="Pontano Sans;Times New Roman" w:hAnsi="Pontano Sans;Times New Roman"/>
          <w:b/>
          <w:bCs/>
          <w:sz w:val="24"/>
          <w:szCs w:val="24"/>
        </w:rPr>
        <w:t> </w:t>
      </w:r>
      <w:r>
        <w:rPr>
          <w:rFonts w:cs="Pontano Sans;Times New Roman" w:ascii="Pontano Sans;Times New Roman" w:hAnsi="Pontano Sans;Times New Roman"/>
          <w:b/>
          <w:bCs/>
          <w:sz w:val="24"/>
          <w:szCs w:val="24"/>
        </w:rPr>
        <w:t>Крупки, ул. Советская, д.6 каб.7 , телефон «Доверие» 5-73-90 (психологическая помощь); телефон экстренной психологической помощи 55-66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legoo">
    <w:altName w:val="Times New Roman"/>
    <w:charset w:val="00"/>
    <w:family w:val="roman"/>
    <w:pitch w:val="default"/>
  </w:font>
  <w:font w:name="Pontan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6:00Z</dcterms:created>
  <dc:creator>Пользователь</dc:creator>
  <dc:description/>
  <cp:keywords/>
  <dc:language>en-US</dc:language>
  <cp:lastModifiedBy>Serg</cp:lastModifiedBy>
  <dcterms:modified xsi:type="dcterms:W3CDTF">2018-06-08T08:36:00Z</dcterms:modified>
  <cp:revision>2</cp:revision>
  <dc:subject/>
  <dc:title/>
</cp:coreProperties>
</file>