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DFD" w:val="clear"/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caps/>
          <w:color w:val="37373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373737"/>
          <w:kern w:val="2"/>
          <w:sz w:val="28"/>
          <w:szCs w:val="28"/>
          <w:lang w:eastAsia="ru-RU"/>
        </w:rPr>
        <w:t>ДОГОВОР ПОЖИЗНЕННОГО СОДЕРЖАНИЯ С ИЖДИВЕНИЕМ</w:t>
      </w:r>
    </w:p>
    <w:p>
      <w:pPr>
        <w:pStyle w:val="Normal"/>
        <w:shd w:fill="FDFDFD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 СОВЕТА МИНИСТРОВ РЕСПУБЛИКИ БЕЛАРУСЬ</w:t>
      </w:r>
    </w:p>
    <w:p>
      <w:pPr>
        <w:pStyle w:val="Normal"/>
        <w:shd w:fill="FDFDFD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 февраля 2017 г. N 112</w:t>
      </w:r>
    </w:p>
    <w:p>
      <w:pPr>
        <w:pStyle w:val="Normal"/>
        <w:shd w:fill="FDFDFD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 ОКАЗАНИИ СОЦИАЛЬНЫХ УСЛУГ ГОСУДАРСТВЕННЫМИ УЧРЕЖДЕНИЯМИ СОЦИАЛЬНОГО ОБСЛУЖИВАНИЯ”</w:t>
      </w:r>
    </w:p>
    <w:p>
      <w:pPr>
        <w:pStyle w:val="Normal"/>
        <w:shd w:fill="FDFDFD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ждане, достигшие 70-летнего возраста, не имеющие физических лиц, обязанных по закону их содержать, могут заключить договор пожизненного содержания с иждивением за счет средств местных бюджетов (далее – договор пожизненного содержания с иждивением) с территориальными центром социального обслуживания населения (далее – территориальный центр).</w:t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Договор пожизненного содержания с иждивени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договор, по которому получатель ренты – гражданин передает принадлежащее ему жилое помещение в собственность административно-территориальной единице, а плательщик ренты обязуется осуществлять пожизненное содержание с иждивением гражданина и (или) указанного им третьего лица – супруги (супруга) гражданина (далее – третье лицо);</w:t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жилое помещ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одноквартирный жилой дом, квартира в многоквартирном или блокированном жилом доме;</w:t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плательщик рент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местные исполнительные и распорядительные органы в лице территориальных центров и стационарных учреждений;</w:t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получатель ренты:</w:t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аждане Республики Беларусь, иностранные граждане или лица без гражданства, постоянно проживающие в Республике Беларусь (далее – граждане), достигшие 70-летнего возраста, не имеющие физических лиц, обязанных по закону их содержать;</w:t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оящие между собой в браке граждане, в том числе если один из них является третьим лицом, при условии достижения обоими супругами 70-летнего возраста, не имеющие иных физических лиц, обязанных по закону их содержать;</w:t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>рен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стоимость пожизненного содержания с иждивением, включающая расходы по содержанию с иждивением, оказанию социальных услуг.</w:t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На дату заключения договора пожизненного содержания с иждивением жилое помещение должно соответствовать следующим требованиям:</w:t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адлежать на праве собственности лицу, с которым заключается договор пожизненного содержания с иждивением;</w:t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ходиться на территории административно-территориальной единицы Республики Беларусь, в границах которой в порядке, установленном законодательством, создан и действует плательщик ренты;</w:t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ть свободным от прав третьих лиц;</w:t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ем не могут быть зарегистрированы лица, не являющиеся получателями ренты.</w:t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Гражданин, желающий заключить договор пожизненного содержания с иждивением для получения социальных услуг, оказываемых территориальным центром, обращается в территориальный центр по месту нахождения жилого помещения, принадлежащего ему на праве собственности, с заявлением по установленной форме и представляет следующие документы:</w:t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достоверяющий личность;</w:t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ументы, подтверждающие право собственности на жилое помещение;</w:t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дицинскую справку о состоянии здоровья, содержащую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.</w:t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lang w:eastAsia="ru-RU"/>
        </w:rPr>
        <w:t>Существенными условиями договора пожизненного содержания с иждивением, предусматривающего предоставление социальных услуг территориальными центрами, также являются:</w:t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живание получателя ренты в переданном под выплату ренты жилом помещении;</w:t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оставление без взимания платы получателю ренты социальных услуг, предусмотренных перечнем 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м постановлением Совета Министров Республики Беларусь от 27 декабря 2012 г. N 1218 “О некоторых вопросах оказания социальных услуг”, в том числе сверх норм и нормативов обеспеченности граждан услугами территориальных центров в форме социального обслуживания на дому по рабочим дням.</w:t>
      </w:r>
    </w:p>
    <w:p>
      <w:pPr>
        <w:pStyle w:val="Normal"/>
        <w:shd w:fill="FDFDFD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ые услуги, не предусмотренные перечнем, предоставляются получателю ренты на основании договора возмездного оказания социальных услуг.</w:t>
      </w:r>
    </w:p>
    <w:p>
      <w:pPr>
        <w:pStyle w:val="Normal"/>
        <w:shd w:fill="FDFDFD" w:val="clear"/>
        <w:spacing w:lineRule="atLeast" w:line="270" w:before="0" w:after="0"/>
        <w:jc w:val="both"/>
        <w:rPr/>
      </w:pPr>
      <w:r>
        <w:rPr/>
        <w:t>Форма заявления:</w:t>
      </w:r>
    </w:p>
    <w:tbl>
      <w:tblPr>
        <w:tblW w:w="9446" w:type="dxa"/>
        <w:jc w:val="left"/>
        <w:tblInd w:w="-90" w:type="dxa"/>
        <w:tblLayout w:type="fixed"/>
        <w:tblCellMar>
          <w:top w:w="150" w:type="dxa"/>
          <w:left w:w="90" w:type="dxa"/>
          <w:bottom w:w="150" w:type="dxa"/>
          <w:right w:w="90" w:type="dxa"/>
        </w:tblCellMar>
      </w:tblPr>
      <w:tblGrid>
        <w:gridCol w:w="360"/>
        <w:gridCol w:w="360"/>
        <w:gridCol w:w="359"/>
        <w:gridCol w:w="359"/>
        <w:gridCol w:w="359"/>
        <w:gridCol w:w="359"/>
        <w:gridCol w:w="359"/>
        <w:gridCol w:w="359"/>
        <w:gridCol w:w="359"/>
        <w:gridCol w:w="621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у территориального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го обслужива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 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лное наименование цент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 директора цент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, год рождения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_ N ___________________________  выдан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, орган, выдавший доку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: ________________________________________ тел. _________________________</w:t>
            </w:r>
          </w:p>
        </w:tc>
      </w:tr>
    </w:tbl>
    <w:p>
      <w:pPr>
        <w:pStyle w:val="Normal"/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ЯВЛЕНИЕ</w:t>
      </w:r>
    </w:p>
    <w:p>
      <w:pPr>
        <w:pStyle w:val="Normal"/>
        <w:shd w:fill="FDFDFD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шу  заключить  со мной договор пожизненного содержания с иждивением за  счет  средств  местного  бюджета с условием проживания в переданном под выплату ренты жилом помещении.</w:t>
      </w:r>
    </w:p>
    <w:p>
      <w:pPr>
        <w:pStyle w:val="Normal"/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живаю _________________________________________________________</w:t>
      </w:r>
    </w:p>
    <w:p>
      <w:pPr>
        <w:pStyle w:val="Normal"/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 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дин (одна) или указываются совместно</w:t>
      </w:r>
    </w:p>
    <w:p>
      <w:pPr>
        <w:pStyle w:val="Normal"/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живающие супруга (супруг)</w:t>
      </w:r>
    </w:p>
    <w:p>
      <w:pPr>
        <w:pStyle w:val="Normal"/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зических  и  юридических лиц, обязанных по закону содержать меня, не имею.</w:t>
      </w:r>
    </w:p>
    <w:p>
      <w:pPr>
        <w:pStyle w:val="Normal"/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ю на праве собственности жилое помещение ______________________________________________________________</w:t>
      </w:r>
    </w:p>
    <w:p>
      <w:pPr>
        <w:pStyle w:val="Normal"/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адрес,  _________________________________________________________________</w:t>
      </w:r>
    </w:p>
    <w:p>
      <w:pPr>
        <w:pStyle w:val="Normal"/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ичество комнат, общая площадь)</w:t>
      </w:r>
    </w:p>
    <w:p>
      <w:pPr>
        <w:pStyle w:val="Normal"/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  условиями  заключения договора пожизненного содержания с иждивением за счет средств местного бюджета ознакомлен(а).</w:t>
      </w:r>
    </w:p>
    <w:p>
      <w:pPr>
        <w:pStyle w:val="Normal"/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 _____________ 20__ г.                         _________________________</w:t>
      </w:r>
    </w:p>
    <w:p>
      <w:pPr>
        <w:pStyle w:val="Normal"/>
        <w:shd w:fill="FDFDFD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CCFFCC"/>
          <w:sz w:val="28"/>
          <w:szCs w:val="28"/>
          <w:lang w:eastAsia="ru-RU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2:00Z</dcterms:created>
  <dc:creator>TCSON-10</dc:creator>
  <dc:description/>
  <dc:language>en-US</dc:language>
  <cp:lastModifiedBy>TCSON-10</cp:lastModifiedBy>
  <dcterms:modified xsi:type="dcterms:W3CDTF">2019-12-17T12:56:00Z</dcterms:modified>
  <cp:revision>1</cp:revision>
  <dc:subject/>
  <dc:title/>
</cp:coreProperties>
</file>