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СТАНОВЛЕНИЕМ СОВЕТА МИНИСТРОВ РЕСПУБЛИКИ БЕЛАРУС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7 декабря 2012 г. N 1218 (в редакции постановления Совета Министров Республики Беларусь от 20 ноября 2017 г. № 864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НЕКОТОРЫХ ВОПРОСАХ ОКАЗАНИЯ СОЦИАЛЬНЫХ УСЛУ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ЕН ПЕРЕЧЕНЬ</w:t>
      </w:r>
    </w:p>
    <w:p>
      <w:pPr>
        <w:pStyle w:val="Normal"/>
        <w:spacing w:lineRule="auto" w:line="240" w:before="0" w:after="0"/>
        <w:ind w:left="-284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оответствии с данным Перечнем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У «Крупский территориальный центр социального обслуживания населения» предоставля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е семьям, воспитывающим ребенка-инвали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казания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клубов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осещении храма, организация встреч и духовных бесед со служителями х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осреднические услуг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восстановлении (замен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удостоверяющих личность и подтверждающих право на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льгот и материальной помощи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услуг, предоставляемых организациями, оказывающими соци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, предоставляемых организациями торговли, бытового обслуживания, связи и други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значении (получении) пенсии и други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(оказание помощи) в доставке и обратно в учреждения (организац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государственные организаци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заготовк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ощей на з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с использованием средств электр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реабилитационные услуг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выполнении реабилита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П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беспечении Т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ИПР или заключением ВКК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боре и выдача ТССР во временное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почасового ухода за детьми (услуги няни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ходе за ребенком-инвалидом семьям, воспитывающим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часов в неделю до достижения ребенком возраста 18 л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временное освобождение родителей от ухода за ребенком, в том числе за ребенком-инвали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-х часов в неделю до достижения ребенком возраста 4-х лет</w:t>
            </w:r>
          </w:p>
        </w:tc>
      </w:tr>
    </w:tbl>
    <w:p>
      <w:pPr>
        <w:pStyle w:val="Heading2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spacing w:before="0" w:after="0"/>
        <w:jc w:val="center"/>
        <w:textAlignment w:val="baseline"/>
        <w:rPr>
          <w:sz w:val="28"/>
          <w:szCs w:val="28"/>
        </w:rPr>
      </w:pPr>
      <w:r>
        <w:rPr>
          <w:caps/>
          <w:sz w:val="28"/>
          <w:szCs w:val="28"/>
        </w:rPr>
        <w:t xml:space="preserve">УСЛУГИ НЯНИ  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предоставляются без взимания платы: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семьям, воспитывающим двоих детей, родившихся одновременно – не более 20 часов в неделю до достижения детьми возраста 3 лет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семьям, воспитывающим троих и более детей, родившихся одновременно – не более 40 часов в неделю до достижения детьми возраста 3 лет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семьям, воспитывающим ребенка-инвалида(детей-инвалидов) – не более 20 часов в неделю до достижения ребенком возраста 18 лет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кратковременное освобождение родителей от ухода за ребенком (детьми) для семей, воспитывающих двоих и более детей, родившихся одновременно, детей-инвалидов – не более 10 часов в неделю в пределах норм времени, установленных на оказание услуг няни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1F1F1F"/>
          <w:sz w:val="28"/>
          <w:szCs w:val="28"/>
        </w:rPr>
        <w:t>- семьям с детьми, в которых оба родителя-мать (мачеха), отец (отчим) – либо родитель в неполной семье являются инвалидами </w:t>
      </w:r>
      <w:r>
        <w:rPr>
          <w:color w:val="1F1F1F"/>
          <w:sz w:val="28"/>
          <w:szCs w:val="28"/>
          <w:lang w:val="en-US"/>
        </w:rPr>
        <w:t>I</w:t>
      </w:r>
      <w:r>
        <w:rPr>
          <w:color w:val="1F1F1F"/>
          <w:sz w:val="28"/>
          <w:szCs w:val="28"/>
        </w:rPr>
        <w:t> или </w:t>
      </w:r>
      <w:r>
        <w:rPr>
          <w:color w:val="1F1F1F"/>
          <w:sz w:val="28"/>
          <w:szCs w:val="28"/>
          <w:lang w:val="en-US"/>
        </w:rPr>
        <w:t>II</w:t>
      </w:r>
      <w:r>
        <w:rPr>
          <w:color w:val="1F1F1F"/>
          <w:sz w:val="28"/>
          <w:szCs w:val="28"/>
        </w:rPr>
        <w:t> группы – не более 20 часов в неделю до достижения ребенком (детьми) возраста 6 лет.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Для оказания социальных услуг няни граждане представляют ДОКУМЕНТЫ: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паспорт или документ, удостоверяющий личность (обоих родителей)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свидетельство о рождении ребенка (детей)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удостоверение инвалида – для семей, воспитывающих ребенка-инвалида (детей-инвалидов), и семей, в которых родители (родитель) являются инвалидами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документ, подтверждающий категорию неполной семьи (копия решения суда о расторжении брака, свидетельство о расторжении брака или другие документы)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справку о том, что ребенок является обучающимся, с указанием дополнительных сведений о получении образования на дому (для детей-инвалидов, обучающихся в учреждении образования с получением образования на дому).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Услуги няни НЕ ПРЕДОСТАВЛЯЮТСЯ в случае если: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ребенок-инвалид получает основное или специальное образование в учреждениях образования, а дополнительное образование для детей и молодежи – на дому;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предоставляются услуги в форме полустационарного социального обслуживания, а также услуги ухода за детьми-инвалидами (услуги социальной передышки), оказываемые домами-интернатами для детей-инвалидов.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- 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).</w:t>
      </w:r>
    </w:p>
    <w:p>
      <w:pPr>
        <w:pStyle w:val="Style14"/>
        <w:shd w:fill="FFFFFF" w:val="clear"/>
        <w:spacing w:before="0" w:after="150"/>
        <w:jc w:val="both"/>
        <w:rPr>
          <w:color w:val="1F1F1F"/>
          <w:sz w:val="28"/>
          <w:szCs w:val="28"/>
        </w:rPr>
      </w:pPr>
      <w:r>
        <w:rPr>
          <w:color w:val="1F1F1F"/>
          <w:sz w:val="28"/>
          <w:szCs w:val="28"/>
        </w:rPr>
        <w:t>Родители (законные представители) детей обязаны в течение 5 рабочих дней информировать Центр о наступлении выше указанных обстоятельств, которые являются основанием для расторжения договора оказания услуг нян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Если у Вас возникли вопросы по условиям предоставления социальных услуг, обращайтесь к специалистам центра социального обслужив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222001 г. Крупки, ул. Советская, 6 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лефон для справок: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9-00-47 (отделение социальной реабилиьации,абилитации инвалидов)</w:t>
      </w:r>
    </w:p>
    <w:sectPr>
      <w:type w:val="nextPage"/>
      <w:pgSz w:w="11906" w:h="16838"/>
      <w:pgMar w:left="851" w:right="568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2:00Z</dcterms:created>
  <dc:creator>TCSON-10</dc:creator>
  <dc:description/>
  <cp:keywords/>
  <dc:language>en-US</dc:language>
  <cp:lastModifiedBy>ТЦСОН Первичка</cp:lastModifiedBy>
  <dcterms:modified xsi:type="dcterms:W3CDTF">2023-08-08T07:33:00Z</dcterms:modified>
  <cp:revision>3</cp:revision>
  <dc:subject/>
  <dc:title/>
</cp:coreProperties>
</file>