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СТОЛКНУЛИСЬ С ЖЕСТОКОСТЬЮ В СВОЕЙ СЕМ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</wp:posOffset>
            </wp:positionV>
            <wp:extent cx="3517900" cy="28771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времени прошло с момента получения травмы, тем более высокий уровень квалификации требуется при оказании психологической помощи. Поэтому, если сохраняются долговременные последствия внутрисемейной агрессии, то рекомендуется обратиться к квалифицированному специалисту. Однако есть сфера, где возможна самопомощь. Это сфера переживаний, когда вы отмечаете, чт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м не спится, потому что в голову лезут неприятные мысл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запно, помимо вашей воли, перед внутренним взором возникают эпизоды внутрисемейного насил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 ловите себя на том, что пытаетесь избежать всего, что вам напоминает о вашем агрессоре. Такие состояния чрезвычайно тягостны, так как со временем неприятные воспоминания приобретают все большую назойливость и агрессивность, и вам все больше сил требуется, чтобы защитить свое сознание от них. Как правило, возникновение таких состояний связано с применением одной из неправильных стратегий преодо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авиться от неприятных воспоминаний или впечатлений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ые способ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ытаться отвлечься или думать о другом. Через некоторое время после применения этого способа вам начинают напоминать о нежелательных впечатлениях даже те ситуации, которые, на первый взгляд, совершенно не связаны с самим происшествием. Ассоциативный процесс становится фиксированным на травматических переживаниях. И о чем бы вы старались ни думать, ваша ассоциация все равно вас приводит к тому, чего вы так стремились избеж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угой распространенный способ − использовать свое тело как средство саморегуляции. Это может быть мышечное напряжение всего тела или его частей, сжимание век, губ, зубов и т. п., причиненная себе боль (например, заламывание пальцев, кусание губ, руки и т. п.). Этот способ также на короткое время позволяет избавиться от неприятных впечатлений, но вскоре они возникают внов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тий способ − тем или иным образом достижение состояния транса, когда вам становится все безразлично. Этот способ может быть реализован и путем применения психотропных препаратов, алкоголя и т. п. В более легкой форме гипноидных состояний достигают, например, считая верблюдов перед сном или проговаривая про себя ритмические считалки, или ритмически покачиваясь, либо же за счет избыточной фокусированности на каком-либо предмете и сверхвовлеченности в выполнение каких-нибудь де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пособы позволяют лишь на какое-то время защитить сознание. Однако они не решают проблемы и даже через некоторое время проводят к ухудшению состояния и самочувствия, хотя и направлены на избегание нежелательных впечатл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ЧУВСТВА И ЭМОЦИИ, обычно возникающие при подобных ситуац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АХ</w:t>
      </w:r>
    </w:p>
    <w:p>
      <w:pPr>
        <w:pStyle w:val="Style16"/>
        <w:numPr>
          <w:ilvl w:val="0"/>
          <w:numId w:val="1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или физической травмы себя и тех, кого мы любим и кто нам дорог;</w:t>
      </w:r>
    </w:p>
    <w:p>
      <w:pPr>
        <w:pStyle w:val="Style16"/>
        <w:numPr>
          <w:ilvl w:val="0"/>
          <w:numId w:val="1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ься одной,</w:t>
      </w:r>
    </w:p>
    <w:p>
      <w:pPr>
        <w:pStyle w:val="Style16"/>
        <w:numPr>
          <w:ilvl w:val="0"/>
          <w:numId w:val="1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тери контроля" над собой;</w:t>
      </w:r>
    </w:p>
    <w:p>
      <w:pPr>
        <w:pStyle w:val="Style16"/>
        <w:numPr>
          <w:ilvl w:val="0"/>
          <w:numId w:val="1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обные события могут повториться сн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ПОМОЩНОСТЬ</w:t>
      </w:r>
    </w:p>
    <w:p>
      <w:pPr>
        <w:pStyle w:val="Style16"/>
        <w:numPr>
          <w:ilvl w:val="0"/>
          <w:numId w:val="2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обнаружило вашу человеческую беспомощность и бессил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УСТЬ</w:t>
      </w:r>
    </w:p>
    <w:p>
      <w:pPr>
        <w:pStyle w:val="Style16"/>
        <w:numPr>
          <w:ilvl w:val="0"/>
          <w:numId w:val="2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траха смерти, травм и других тяжелых утра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ОСКА</w:t>
      </w:r>
    </w:p>
    <w:p>
      <w:pPr>
        <w:pStyle w:val="Style16"/>
        <w:numPr>
          <w:ilvl w:val="0"/>
          <w:numId w:val="2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ого, что происходил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ИНА</w:t>
      </w:r>
    </w:p>
    <w:p>
      <w:pPr>
        <w:pStyle w:val="Style16"/>
        <w:numPr>
          <w:ilvl w:val="0"/>
          <w:numId w:val="2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ам пришлось пережить, то есть за то, за что вы не ответственны;</w:t>
      </w:r>
    </w:p>
    <w:p>
      <w:pPr>
        <w:pStyle w:val="Style16"/>
        <w:numPr>
          <w:ilvl w:val="0"/>
          <w:numId w:val="2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аление из-за того, что вы что-то не сделали, что могли бы сделать раньш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ЫД</w:t>
      </w:r>
    </w:p>
    <w:p>
      <w:pPr>
        <w:pStyle w:val="Style16"/>
        <w:numPr>
          <w:ilvl w:val="0"/>
          <w:numId w:val="3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разоблачили себя как беспомощную и нуждающуюся в помощи других.</w:t>
      </w:r>
    </w:p>
    <w:p>
      <w:pPr>
        <w:pStyle w:val="Style16"/>
        <w:numPr>
          <w:ilvl w:val="0"/>
          <w:numId w:val="3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не реагировали так, как бы желали, и не делали того, что следу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НЕВ</w:t>
      </w:r>
    </w:p>
    <w:p>
      <w:pPr>
        <w:pStyle w:val="Style16"/>
        <w:numPr>
          <w:ilvl w:val="0"/>
          <w:numId w:val="4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, что случилось, и на того, кто является причиной этого;</w:t>
      </w:r>
    </w:p>
    <w:p>
      <w:pPr>
        <w:pStyle w:val="Style16"/>
        <w:numPr>
          <w:ilvl w:val="0"/>
          <w:numId w:val="4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справедливость и бессмысленность всего происходящего;</w:t>
      </w:r>
    </w:p>
    <w:p>
      <w:pPr>
        <w:pStyle w:val="Style16"/>
        <w:numPr>
          <w:ilvl w:val="0"/>
          <w:numId w:val="4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ежитый стыд и обиды;</w:t>
      </w:r>
    </w:p>
    <w:p>
      <w:pPr>
        <w:pStyle w:val="Style16"/>
        <w:numPr>
          <w:ilvl w:val="0"/>
          <w:numId w:val="4"/>
        </w:numPr>
        <w:spacing w:before="0" w:after="0"/>
        <w:ind w:left="212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сутствие понимания другими людьми ваших проблем, за безрезультатность попыток объяснить им свое состоя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СПОМИНАНИЯ</w:t>
      </w:r>
    </w:p>
    <w:p>
      <w:pPr>
        <w:pStyle w:val="Style16"/>
        <w:numPr>
          <w:ilvl w:val="0"/>
          <w:numId w:val="5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вствах, связанных с присутствием обидчика в вашей жиз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ОЧАРОВАНИЕ</w:t>
      </w:r>
    </w:p>
    <w:p>
      <w:pPr>
        <w:pStyle w:val="Style16"/>
        <w:numPr>
          <w:ilvl w:val="0"/>
          <w:numId w:val="5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, в мужчинах, в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ДЕЖДА</w:t>
      </w:r>
    </w:p>
    <w:p>
      <w:pPr>
        <w:pStyle w:val="Style16"/>
        <w:numPr>
          <w:ilvl w:val="0"/>
          <w:numId w:val="5"/>
        </w:numPr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дущее, на лучшие времена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женщины, ставшей жертвой внутрисемейной жестокости, появляются такие чувства. Природа лечения − дать разрешение своим чувствам выйти наружу. Это не ведет к утрате самоконтроля, но подавление этих чувств может вести к неврозам и физическим проблем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оследующих событий и чувств,  знание о которых позволит их легче выне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ПЕНЕНИЕ - состояние психики, при котором вы чувствуете и реагируете очень медленно. Вначале вы чувствуете оцепенение, и событие кажется нереальным, как сон, и все то, что происходит, происходит в каком-то другом мире, не в действительности. Люди часто оценивают это неверно - как признак собственной "силы" или "бесчувственности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- быть активным. Помощь другим может приносить некоторое облегчение и вам, и другим. Однако сверхактивность вредна, если это отвлекает внимание от помощи, в которой вы нуждаетесь сами для себя сам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- необходимо сопоставление реальности с представлениями о ней: например, принимать участие в семейных праздниках, встречах однокурсников, "междусобойчиках" на работе и т. п. Все это поможет вам примириться с реальност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АЛЬНЫЕ ПОСТУПКИ - как только вы осознаете свою проблему, примете ее как свершившееся событие. Нужно думать об этом, говорить об этом и днем, и ночью, пытаться увидеть во сне и пережить ее снова и сн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- физическая и эмоциональная поддержка других облегчит ваше состояние. Не отказывайтесь от этого. Обсуждайте это событие с тем, кто, имея подобный опыт, чувствует себя хорошо. Барьеры могут разрушиться и разовьются хорошие отнош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ДИНЕНИЕ - для того, чтобы справиться со своими чувствами, вам необходимо найти возможность побыть одной, без детей и близких друзей. Активность и оцепенелость (блокирование чувств), выраженная сверх меры, может замедлить процесс вашего изле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ЕЧЕНИЕ Запомните, что боль от психологической травмы ведет к ее излечению. Вы можете выйти после кризиса даже более сильной, умудренной и зрел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635</wp:posOffset>
            </wp:positionV>
            <wp:extent cx="3505200" cy="21031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ТО НУЖНО ДЕЛАТЬ И ЧТО НЕ НУЖНО ДЕЛАТ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Е скрывайте свои чув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являйте ваши эмоции и давайте возможность вашим друзьям обсуждать их вместе с в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Е избегайте говорить о том, что случилось. Используйте каждую возможность пересмотреть свой опыт наедине, с собой или вместе с другими. Позвольте себе быть частью группы людей, которая заботится о вас.</w:t>
      </w:r>
    </w:p>
    <w:p>
      <w:pPr>
        <w:pStyle w:val="Style16"/>
        <w:ind w:left="0" w:firstLine="567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Е позволяйте вашему чувству стеснения останавливать вас, когда другие предоставляют вам шанс говорить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Е ожидайте, что воспоминания уйдут сами по себе. Чувства останутся с вами, и будут посещать вас в течение длительного времени.</w:t>
      </w:r>
    </w:p>
    <w:p>
      <w:pPr>
        <w:pStyle w:val="Style16"/>
        <w:tabs>
          <w:tab w:val="clear" w:pos="708"/>
          <w:tab w:val="left" w:pos="567" w:leader="none"/>
        </w:tabs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ыделите время для сна, отдыха, размышлений вместе со своими детьми и близкими друзьями.</w:t>
      </w:r>
    </w:p>
    <w:p>
      <w:pPr>
        <w:pStyle w:val="Style16"/>
        <w:tabs>
          <w:tab w:val="clear" w:pos="708"/>
          <w:tab w:val="left" w:pos="567" w:leader="none"/>
        </w:tabs>
        <w:spacing w:before="24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являйте ваши желания прямо, ясно и честно говорите о них детям, друзьям и на работе.</w:t>
      </w:r>
    </w:p>
    <w:p>
      <w:pPr>
        <w:pStyle w:val="Style16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райтесь сохранять нормальный распорядок вашей жизни, насколько это возможно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зволяйте вашим детям говорить вам и другим об их эмоциях и проявлять себя в играх и рисунках.</w:t>
      </w:r>
    </w:p>
    <w:p>
      <w:pPr>
        <w:pStyle w:val="Style16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храняйте у ваших детей распорядок жизни, учебы и позволяйте им действовать согласно их собственным представления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нужна консультация, Вы можете её получить, обратившись в ГУ «Крупский территориальный центр социального обслуживания населения» по адресу: г. Крупки, ул.Советская, д. 6, каб. № 11 или позвонив по номерам телефонов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00-44 – телефон «Дове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 телефону 900-5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МОЩЬ СУЩЕСТВУ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0:00Z</dcterms:created>
  <dc:creator>Пользователь</dc:creator>
  <dc:description/>
  <dc:language>en-US</dc:language>
  <cp:lastModifiedBy>ТЦСОН Первичка</cp:lastModifiedBy>
  <dcterms:modified xsi:type="dcterms:W3CDTF">2024-07-22T08:30:00Z</dcterms:modified>
  <cp:revision>2</cp:revision>
  <dc:subject/>
  <dc:title/>
</cp:coreProperties>
</file>