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E0000"/>
          <w:sz w:val="28"/>
          <w:szCs w:val="28"/>
        </w:rPr>
      </w:pPr>
      <w:r>
        <w:rPr>
          <w:rFonts w:cs="Times New Roman" w:ascii="Times New Roman" w:hAnsi="Times New Roman"/>
          <w:b/>
          <w:color w:val="7E0000"/>
          <w:sz w:val="28"/>
          <w:szCs w:val="28"/>
        </w:rPr>
        <w:t xml:space="preserve">ДОМАШНЕЕ НАСИЛИЕ – МИФЫ И ФАКТЫ </w:t>
      </w:r>
    </w:p>
    <w:p>
      <w:pPr>
        <w:pStyle w:val="Normal"/>
        <w:spacing w:before="0" w:after="0"/>
        <w:jc w:val="both"/>
        <w:rPr/>
      </w:pPr>
      <w:r>
        <w:drawing>
          <wp:anchor behindDoc="1" distT="0" distB="0" distL="114935" distR="114935" simplePos="0" locked="0" layoutInCell="0" allowOverlap="1" relativeHeight="2">
            <wp:simplePos x="0" y="0"/>
            <wp:positionH relativeFrom="column">
              <wp:posOffset>-143510</wp:posOffset>
            </wp:positionH>
            <wp:positionV relativeFrom="paragraph">
              <wp:posOffset>-97790</wp:posOffset>
            </wp:positionV>
            <wp:extent cx="3212465" cy="2194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212465" cy="2194560"/>
                    </a:xfrm>
                    <a:prstGeom prst="rect">
                      <a:avLst/>
                    </a:prstGeom>
                  </pic:spPr>
                </pic:pic>
              </a:graphicData>
            </a:graphic>
          </wp:anchor>
        </w:drawing>
      </w:r>
      <w:r>
        <w:rPr>
          <w:rFonts w:cs="Times New Roman" w:ascii="Times New Roman" w:hAnsi="Times New Roman"/>
          <w:sz w:val="28"/>
          <w:szCs w:val="28"/>
        </w:rPr>
        <w:t>Домашнее насилие − это повторяющийся с увеличением частоты цикл: физического, словесного, духовного и экономического оскорбления с целью контроля, запугивания, внушения чувства страха. Это ситуации, в которых один человек контролирует или пытается контролировать поведение и чувства другого. Внутри домашнего насилия как обобщенной категории существуют более специфические категории, определяемые природой отношений между обидчиком и жертвой, а также условиями их жизни. Например:</w:t>
      </w:r>
    </w:p>
    <w:p>
      <w:pPr>
        <w:pStyle w:val="Style16"/>
        <w:numPr>
          <w:ilvl w:val="0"/>
          <w:numId w:val="1"/>
        </w:numP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w:t>
      </w:r>
    </w:p>
    <w:p>
      <w:pPr>
        <w:pStyle w:val="Style16"/>
        <w:numPr>
          <w:ilvl w:val="0"/>
          <w:numId w:val="1"/>
        </w:numP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силие, направленное против супруги(а) или партнерши(а);</w:t>
      </w:r>
    </w:p>
    <w:p>
      <w:pPr>
        <w:pStyle w:val="Style16"/>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насилие в отношении престарелы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стве существует много мифов о проблеме домашнего (семейного) насилия. Стереотипизация этой проблемы начинается с представлений о внешнем виде и социальном положении женщин, подвергающихся насилию. Насилие существует во всех социальных группах, независимо от уровня дохода, образования, положения в общест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Домашнее насилие есть реальное действие или угроза физического, сексуального, психологического или экономического оскорбления и насилия со стороны одного лица по отношению к другому, с которым лицо имеет или имело интимные или иные значимые отно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Как правило,</w:t>
      </w:r>
      <w:r>
        <w:rPr>
          <w:rFonts w:cs="Times New Roman" w:ascii="Times New Roman" w:hAnsi="Times New Roman"/>
          <w:b/>
          <w:sz w:val="28"/>
          <w:szCs w:val="28"/>
        </w:rPr>
        <w:t xml:space="preserve"> домашнее насилие характеризуется следующими чертами</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уже имело место физическое насилие, то обычно с каждым последующим разом возрастает частота его повторения и степень жесток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илие и оскорбительное поведение чередуются с обещаниями измениться и извинениями, приносимыми обидчи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пытке порвать отношения наблюдается эскалация опасности для жертвы.</w:t>
      </w:r>
    </w:p>
    <w:p>
      <w:pPr>
        <w:pStyle w:val="Normal"/>
        <w:ind w:firstLine="851"/>
        <w:jc w:val="both"/>
        <w:rPr/>
      </w:pPr>
      <w:r>
        <w:rPr>
          <w:rFonts w:cs="Times New Roman" w:ascii="Times New Roman" w:hAnsi="Times New Roman"/>
          <w:sz w:val="28"/>
          <w:szCs w:val="28"/>
        </w:rPr>
        <w:t>Домашнее насилие происходит в любых слоях и категориях населения, независимо от классовых, расовых, культурных, религиозных, социо-экономических аспектов.</w:t>
      </w:r>
    </w:p>
    <w:p>
      <w:pPr>
        <w:pStyle w:val="Normal"/>
        <w:spacing w:before="0" w:after="0"/>
        <w:ind w:firstLine="851"/>
        <w:jc w:val="both"/>
        <w:rPr/>
      </w:pPr>
      <w:r>
        <w:rPr>
          <w:rFonts w:cs="Times New Roman" w:ascii="Times New Roman" w:hAnsi="Times New Roman"/>
          <w:sz w:val="28"/>
          <w:szCs w:val="28"/>
        </w:rPr>
        <w:t>Обращают на себя внимание особенности восприятия жертв домашнего насилия массовым сознанием. Наибольшее сочувствие вызывают самые беспомощные − дети и престарелые. Женщину же часто считают виновной в возникновении конфликта и провокации насилия. Жертвы, оказывающие сопротивление, чаще одобряются обществом, нежели те, кто проявляет пассивность. Хотя известно, что сопротивление может привести к наиболее тяжким последствиям. Также в обыденном сознании, как и в официальных документах, утвердилась упрощенная точка зрения, что домашнее насилие сводится только к физическому насил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Под домашним насилием следует понимать любое умышленное действие одного члена семьи против другого, если это действие ущемляет конституционные права и свободы члена семьи, как гражданина, причиняет ему физическую боль и наносит вред или содержит угрозу причинения вреда физическому или личностному развитию несовершеннолетнего члена семьи. Так как это социальное явление многообразно, различны и формы, в которых оно определяется. Так в международных правовых актах выделяют следующие формы насилия в семье:</w:t>
      </w:r>
    </w:p>
    <w:p>
      <w:pPr>
        <w:pStyle w:val="Style16"/>
        <w:numPr>
          <w:ilvl w:val="0"/>
          <w:numId w:val="3"/>
        </w:numPr>
        <w:ind w:left="426"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насилие,</w:t>
      </w:r>
    </w:p>
    <w:p>
      <w:pPr>
        <w:pStyle w:val="Style16"/>
        <w:numPr>
          <w:ilvl w:val="0"/>
          <w:numId w:val="3"/>
        </w:numPr>
        <w:ind w:left="426"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сихическое насилие,</w:t>
      </w:r>
    </w:p>
    <w:p>
      <w:pPr>
        <w:pStyle w:val="Style16"/>
        <w:numPr>
          <w:ilvl w:val="0"/>
          <w:numId w:val="3"/>
        </w:numPr>
        <w:ind w:left="426"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ексуальное насилие,</w:t>
      </w:r>
    </w:p>
    <w:p>
      <w:pPr>
        <w:pStyle w:val="Style16"/>
        <w:numPr>
          <w:ilvl w:val="0"/>
          <w:numId w:val="3"/>
        </w:numPr>
        <w:ind w:left="426"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экономическое насил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м домашнего насилия могут быть любые члены семьи. Выделяют три типа семейной жесток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ind w:left="567"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 стороны родителей по отношению к детям,</w:t>
      </w:r>
    </w:p>
    <w:p>
      <w:pPr>
        <w:pStyle w:val="Style16"/>
        <w:numPr>
          <w:ilvl w:val="0"/>
          <w:numId w:val="2"/>
        </w:numPr>
        <w:spacing w:before="0" w:after="0"/>
        <w:ind w:left="567"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 стороны одного супруга по отношению к другому,</w:t>
      </w:r>
    </w:p>
    <w:p>
      <w:pPr>
        <w:pStyle w:val="Style16"/>
        <w:numPr>
          <w:ilvl w:val="0"/>
          <w:numId w:val="2"/>
        </w:numPr>
        <w:spacing w:before="0" w:after="0"/>
        <w:ind w:left="567"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 стороны детей и внуков по отношению к престарелым родственник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аще всего, как показывает опыт работы кризисных центров, сначала проявляется психическое насилие, которое в определенный момент дополняется различными по степени тяжести физическими действиями, а затем оно может перерасти в физическое или сексуальное насил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color w:val="A50021"/>
          <w:sz w:val="28"/>
          <w:szCs w:val="28"/>
        </w:rPr>
      </w:pPr>
      <w:r>
        <w:rPr>
          <w:rFonts w:cs="Times New Roman" w:ascii="Times New Roman" w:hAnsi="Times New Roman"/>
          <w:b/>
          <w:color w:val="A50021"/>
          <w:sz w:val="28"/>
          <w:szCs w:val="28"/>
        </w:rPr>
        <w:t>МИФЫ И ФАКТЫ О ДОМАШНЕМ НАСИЛИИ</w:t>
      </w:r>
    </w:p>
    <w:p>
      <w:pPr>
        <w:pStyle w:val="Normal"/>
        <w:spacing w:before="0" w:after="0"/>
        <w:ind w:firstLine="851"/>
        <w:jc w:val="both"/>
        <w:rPr>
          <w:rFonts w:ascii="Times New Roman" w:hAnsi="Times New Roman" w:cs="Times New Roman"/>
          <w:b/>
          <w:b/>
          <w:color w:val="A50021"/>
          <w:sz w:val="28"/>
          <w:szCs w:val="28"/>
        </w:rPr>
      </w:pPr>
      <w:r>
        <w:rPr>
          <w:rFonts w:cs="Times New Roman" w:ascii="Times New Roman" w:hAnsi="Times New Roman"/>
          <w:b/>
          <w:color w:val="A50021"/>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Женщины, подвергающиеся насилию в семье - мазохистки. Им доставляет удовольствие, когда их бьют. В основном считается, что избивают женщин, которые "хотят и заслуживают быть избитыми", поэтому они не уходят и терпят такое отношение. Этот миф подразумевает, что она получает сексуальное удовольствие от того, что избиваема мужчиной, которого она люб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Женщины провоцируют насилие и заслуживают 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широко распространенное убеждение свидетельствует о том, что проблема избиения женщин социальная: она коренится в гендерных стереотипах, которые с детства прививаются людям. Ни одно существо не заслуживает побоев, однако в реальности обидчик всегда найдет оправдание своим действиям, независимо от того, как вела себя жер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3. Женщины, подвергающиеся насилию, всегда могут уйти от обидчика. В обществе, где женщинам предписано с культурной точки зрения верить в то, что любовь и брак являются для них истинной самореализацией, часто считается, что она имеет право и свободу уйти из дома, когда насилие становится очень серьезным. На самом деле, в реальности, существует очень много препятствий для женщин на этом пу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днажды подвергшаяся насилию женщина - навсегда жертва. Пройдя консультирование у специалистов, женщина может возвратиться к "нормальной" жизни, если цикл насилия разорван, и женщина не находится в ситуации насилия и опас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5. Однажды обидчик − навсегда обидчик, однажды ударив, человек не может остановиться. Если верна теория психологически приобретенного насильственного поведения, то обидчиков можно научить навыкам неагрессивного п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Мужчины-обидчики ведут себя агрессивно и грубо в отношениях со всеми. Большинство из них способны контролировать свое поведение и понимают, где и по отношению к кому можно проявлять агрессивные эмо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7. Те, кто избивают, не являются любящими мужьями или партнер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ни используют любовь для того, чтобы удержать женщину в рамках насильствен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бидчики, применяющие насилие, психически нездоровы. Эти мужчины часто ведут "нормальный" образ жизни, за исключением тех моментов, когда они позволяют себе вспышки агрессивного поведения. Социальный статус таких мужчин может быть довольно высоким, они могут занимать руководящие посты, вести активную социальную жизнь, быть успешными в бизне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Мужчины, подвергающие насилию, являются неудачниками и не могут справиться со стрессом и проблемами в жизни. Состояние стресса рано или поздно испытывают все люди, но не все подвергают насилию других люд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Мужчины, избивающие жен, избивают также и детей. Это случается примерно в одной трети сем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Мужчина прекратит насилие, "когда мы поженимся". Женщины думали, что эти мужчины прекратят контролировать, если они поженятся. Предполагается, что добившись своего, он должен успокоиться и поверить, что она его любит, так как брак является наивысшим доказательством любви. Однако проблема в том, что власти не бывает много, и цикл насилия продолж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Детям нужен их отец, даже если он агрессивен, или "а остаюсь только из-за детей". Без сомнения, в идеале дети нуждаются в матери и отце. Однако дети, живущие в условиях насилия в семье, сами могут просить мать убежать от отца, чтобы спастись от насил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Домашние ссоры, рукоприкладства и потасовки характерны для необразованных и бедных людей. В семьях с боле высоким уровнем достатка и образования такие происшествия случаются реж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илие в семье не ограничивается определенными слоями и группами населения. Это случается во всех социальных группах независимо от уровня образования и дохо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4. Ссоры между мужьями и женами существовали всегда. "Милые бранятся − только тешатся". Это естественно и не может иметь серьезных последствий. Ссоры и конфликты действительно могут присутствовать во многих отношениях. Отличительной чертой насилия является серьезность, цикличность и интенсивность происходящего и послед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ощечина никогда не ранит серьезно. Насилие отличается цикличностью и постепенным усилением актов насилия. Это может начинаться просто с критики, переходя к унижениям, изоляции, потом пощечина, удар, регулярные избиения, а иногда смертельный исх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Причиной насилия является алкогол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алкоголя снижает способность контролировать поведение, но среди обидчиков много мужчин, не употребляющих табак или алкоголь. Некоторые, пройдя лечение от алкоголизма, продолжали быть агрессивными и жестокими по отношению к близким. Алкоголизм или принятие алкогольных напитков не может служить оправданием насил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7. Домашнее насилие − новое явление, рожденное современными экономическими и общественными переменами, убыстряющимся темпом жизни и новыми стрессами. Обычай избивать жену так же стар, как и сам брак. В самые давние времена, свидетельства о которых дошли до нас, закон открыто поощрял и санкционировал обычай избивать же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8. Сейчас домашнее насилие − явление редкое. Оно осталось в прошлом, когда нравы были более жестокими, и женщины считались собственностью мужчин. Насилие в семье - явление весьма распространенное в наше время. Во многих странах специалисты по юриспруденции и адвокаты, специализирующиеся на защите прав женщин, считают, что домашнее насилие занимает одно из первых мест среди тех видов преступности, сведения о которых редко доходят до правоохранительных орга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Существование этих и других мифов о проблеме насилия в семье ложится дополнительным грузом на плечи женщин, которые подвергаются насилию. Все это − барьеры на пути к нормальной жиз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9:00Z</dcterms:created>
  <dc:creator>Пользователь</dc:creator>
  <dc:description/>
  <dc:language>en-US</dc:language>
  <cp:lastModifiedBy>ТЦСОН Первичка</cp:lastModifiedBy>
  <dcterms:modified xsi:type="dcterms:W3CDTF">2024-07-22T08:29:00Z</dcterms:modified>
  <cp:revision>2</cp:revision>
  <dc:subject/>
  <dc:title/>
</cp:coreProperties>
</file>